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18.03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TENSIFICAÇÃO</w:t>
      </w:r>
      <w:r>
        <w:rPr>
          <w:rFonts w:cs="Tahoma" w:ascii="Tahoma" w:hAnsi="Tahoma"/>
        </w:rPr>
        <w:t xml:space="preserve"> – estão sendo disponibilizadas 24 vagas para Agentes de Endemias, uma para supervisor e duas para educado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realiza processo seletivo para fortalecer equipe de Combate a Dengue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/>
        </w:rPr>
        <w:t>Os interessados deverão comparecer a partir no próximo dia 25, das 9 às 17 horas, no Paço Municipal II, localizado na avenida Gentil Perez, 260, no Jardim Umuarama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Com o objetivo de intensificar as medidas de controle e prevenção contra o mosquito transmissor da dengue </w:t>
      </w:r>
      <w:r>
        <w:rPr>
          <w:rStyle w:val="StrongEmphasis"/>
          <w:rFonts w:cs="Tahoma" w:ascii="Tahoma" w:hAnsi="Tahoma"/>
          <w:b w:val="false"/>
          <w:bCs w:val="false"/>
          <w:i/>
          <w:iCs/>
        </w:rPr>
        <w:t>(Aedes Aegypti)</w:t>
      </w:r>
      <w:r>
        <w:rPr>
          <w:rStyle w:val="StrongEmphasis"/>
          <w:rFonts w:cs="Tahoma" w:ascii="Tahoma" w:hAnsi="Tahoma"/>
          <w:b w:val="false"/>
          <w:bCs w:val="false"/>
        </w:rPr>
        <w:t xml:space="preserve">, a Secretaria Municipal de Saúde estará realizando a partir do próximo dia 25, as inscrições para o processo seletivo para a contratação, por tempo determinado, de 24 Agentes de Endemias, um supervisor, e dois educadores. Os interessados deverão comparecer das 9 às 17 horas, no Paço Municipal II, localizado na avenida Gentil Perez, 260, no Jardim Umuarama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O processo seletivo constará de prova objetiva, ainda sem data determinada. O salário varia de R$ 604,00 para Agentes de Endemia, e R$ 908,00 para Supervisor e Educador. Em todos os cargos a jornada de trabalho é de 40 horas semanais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Para se inscrever o candidato deverá ter idade mínima de 18 anos, ensino médio completo, comprovação do nível de escolaridade exigida conforme o cargo escolhido, gozar de boa saúde física e mental, não possuir antecedentes criminais, e ainda estar em dia com as obrigações eleitorais e militares, este último no caso do candidato ser do sexo masculino. Vale lembrar que para a função de Supervisor o candidato deverá possuir Carteira de Habilitação categoria A e C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outras informações, acesse o </w:t>
      </w:r>
      <w:hyperlink r:id="rId5">
        <w:r>
          <w:rPr>
            <w:rStyle w:val="InternetLink"/>
            <w:rFonts w:cs="Tahoma" w:ascii="Tahoma" w:hAnsi="Tahoma"/>
          </w:rPr>
          <w:t>edital completo</w:t>
        </w:r>
      </w:hyperlink>
      <w:r>
        <w:rPr>
          <w:rFonts w:cs="Tahoma" w:ascii="Tahoma" w:hAnsi="Tahoma"/>
        </w:rPr>
        <w:t>, ou pelo telefone da Vigilância Sanitária 3426-5105.</w:t>
      </w:r>
    </w:p>
    <w:p>
      <w:pPr>
        <w:pStyle w:val="Heading4"/>
        <w:spacing w:lineRule="auto" w:line="360" w:before="0" w:after="0"/>
        <w:jc w:val="both"/>
        <w:rPr>
          <w:rFonts w:eastAsia="Tahoma"/>
        </w:rPr>
      </w:pPr>
      <w:r>
        <w:rPr>
          <w:rStyle w:val="StrongEmphasis"/>
          <w:rFonts w:eastAsia="Tahoma" w:cs="Tahoma" w:ascii="Tahoma" w:hAnsi="Tahoma"/>
          <w:b/>
          <w:bCs w:val="false"/>
          <w:sz w:val="24"/>
          <w:szCs w:val="24"/>
        </w:rPr>
        <w:t xml:space="preserve">  </w:t>
      </w:r>
    </w:p>
    <w:p>
      <w:pPr>
        <w:pStyle w:val="Normal"/>
        <w:rPr>
          <w:rStyle w:val="StrongEmphasis"/>
          <w:rFonts w:ascii="Tahoma" w:hAnsi="Tahoma" w:cs="Tahoma"/>
          <w:bCs/>
          <w:sz w:val="24"/>
          <w:szCs w:val="24"/>
        </w:rPr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marco10/edital_03.2010_processo_seletivo_agente_combate_dengu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58:00Z</dcterms:created>
  <dc:creator>Denise Diniz </dc:creator>
  <dc:description/>
  <dc:language>en-US</dc:language>
  <cp:lastModifiedBy>adsantos</cp:lastModifiedBy>
  <cp:lastPrinted>2010-03-16T17:46:00Z</cp:lastPrinted>
  <dcterms:modified xsi:type="dcterms:W3CDTF">2010-03-19T20:55:00Z</dcterms:modified>
  <cp:revision>9</cp:revision>
  <dc:subject/>
  <dc:title> </dc:title>
</cp:coreProperties>
</file>