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ESPORTE</w:t>
      </w:r>
      <w:r>
        <w:rPr>
          <w:b w:val="false"/>
          <w:bCs w:val="false"/>
          <w:sz w:val="24"/>
        </w:rPr>
        <w:t xml:space="preserve"> – pela primeira vez, um atleta da equipe ficou entre os cinco melhores no ranking geral. O nadador Gustavo Henrique Santos conquistou o 4º lugar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Equipe de natação é destaque na</w:t>
      </w:r>
    </w:p>
    <w:p>
      <w:pPr>
        <w:pStyle w:val="TextBody"/>
        <w:rPr/>
      </w:pPr>
      <w:r>
        <w:rPr/>
        <w:t>3ª Travessia Guarapiranga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competição foi realizada na Represa do Guarapiranga, no Clube d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letropaulo, em São Paulo, neste domingo (21)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petição realizada neste domingo (21), a equipe municipal de natação conquistou grandes resultados e destacou a Cidade na 3ª Travessia Guarapiranga, realizada na Represa do Guarapiranga, no Clube da Eletropaulo, em São Paulo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foi composta por 17 nadadores e, pela primeira vez, um atleta da equipe ficou entre os cinco melhores no ranking geral. O nadador Gustavo Henrique Santos conquistou o 4º lugar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1ª colocação também foi alcançada por categoria pelos atletas Leonardo Mangueira (Categoria 13 anos), Gustavo Henrique Santos (Categoria 16 anos) e Ana Mansor (Categoria 40 a 44 anos)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pleta de colocações: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9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Henrique Santo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o geral e 1º lugar na categoria 16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 Mangueir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13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Manso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40 a 44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ícius Oliveir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16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ábata Quares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16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milton Herbe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15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a Schosta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14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s Portel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15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a Portel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15 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sandra Oliveir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os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16 anos</w:t>
            </w:r>
          </w:p>
        </w:tc>
      </w:tr>
    </w:tbl>
    <w:p>
      <w:pPr>
        <w:pStyle w:val="Fatos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6:00Z</dcterms:created>
  <dc:creator>Denise Diniz </dc:creator>
  <dc:description/>
  <dc:language>en-US</dc:language>
  <cp:lastModifiedBy>agleite</cp:lastModifiedBy>
  <dcterms:modified xsi:type="dcterms:W3CDTF">2009-03-22T20:09:00Z</dcterms:modified>
  <cp:revision>5</cp:revision>
  <dc:subject/>
  <dc:title> </dc:title>
</cp:coreProperties>
</file>