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color w:val="0000FF"/>
          <w:u w:val="single"/>
        </w:rPr>
      </w:pPr>
      <w:r>
        <w:rPr>
          <w:rStyle w:val="StrongEmphasis"/>
          <w:b/>
          <w:color w:val="0000FF"/>
          <w:sz w:val="24"/>
        </w:rPr>
        <w:t>jornalismo@itanhaem.sp.gov.br</w:t>
      </w:r>
      <w:r>
        <w:rPr>
          <w:rStyle w:val="StrongEmphasis"/>
          <w:b/>
          <w:bCs w:val="false"/>
          <w:color w:val="0000FF"/>
          <w:sz w:val="24"/>
          <w:u w:val="single"/>
        </w:rPr>
        <w:t xml:space="preserve"> -  www.itanhaem.sp.gov.b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3.03.1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jc w:val="both"/>
        <w:rPr/>
      </w:pPr>
      <w:r>
        <w:rPr>
          <w:b/>
          <w:bCs/>
          <w:i w:val="false"/>
          <w:iCs/>
        </w:rPr>
        <w:t>PENEIRA</w:t>
      </w:r>
      <w:r>
        <w:rPr>
          <w:i w:val="false"/>
          <w:iCs/>
        </w:rPr>
        <w:t xml:space="preserve"> – serão promovidas duas avaliações, a primeira neste sábado (27) e a segunda no dia 10 de abril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jc w:val="center"/>
        <w:rPr>
          <w:rFonts w:ascii="Tahoma" w:hAnsi="Tahoma" w:cs="Tahoma"/>
          <w:szCs w:val="46"/>
        </w:rPr>
      </w:pPr>
      <w:r>
        <w:rPr>
          <w:rFonts w:cs="Tahoma" w:ascii="Tahoma" w:hAnsi="Tahoma"/>
          <w:szCs w:val="46"/>
        </w:rPr>
        <w:t xml:space="preserve">Itanhaém E.C. seleciona jogadores </w:t>
      </w:r>
    </w:p>
    <w:p>
      <w:pPr>
        <w:pStyle w:val="Heading1"/>
        <w:rPr>
          <w:szCs w:val="46"/>
        </w:rPr>
      </w:pPr>
      <w:r>
        <w:rPr>
          <w:szCs w:val="46"/>
        </w:rPr>
        <w:t>para formação do time Sub-23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Os interessados devem se apresentar portando documento de identidade e material de treino (chuteira, meião, calção e camiseta), nos dois dias da avali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Os técnicos Márcio Wilmar Rodrigues e Jurandir da Costa Barreiros iniciam a seleção para formação das equipes de futebol Sub-21 e Sub-23 do Itanhaém Esporte Clube, agremiação vinculada ao Governo Municipal e que projeta a participação nas competições da Federação Paulista a partir de 2011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 avaliação será realizada em dois dias. A primeira acontece neste sábado (27), a partir das 14 horas, no campo do Camburiú, localizado na avenida Sorocabana, s/nº, bairro Cibratel II, ao lado da Escola Municipal Profª Maria da Penha C. Sanches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 segunda será feita pelos treinadores no dia 10 de abril, a partir das 14 horas, no campo do G.E. Savoy, localizado na rua Abel Francisco Caniçais, 590, bairro Savoy, nas proximidades da Escola Municipal Profª. Ana Cândida Ebling de Oliveira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Os interessados devem se apresentar portando documento de identidade e material de treino (chuteira, meião, calção e camiseta), nos dois dias da avaliação. Vale lembrar que a peneira não tem etapas. Caso o jogador não seja aprovado no primeiro dia, o competidor tem a oportunidade de participar no segundo dia de avaliação. 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Serão selecionados 40 atletas, com idade entre 15 e 23 anos, para integrarem a primeira fase do projeto. Os treinamentos começarão a partir do dia 14 de abril, às quartas e sextas-feiras, das 18 às 20 horas, no campo do Grêmio dos Servidores (Antiga Elektro)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ara este ano de 2010, a categoria Sub-21 vai representar o Município nos Jogos Regionais, que acontecem em Guarujá, entre os dias 5 e 17 de julho, e nos Jogos Abertos do Interior, que acontecem em Santos, no mês de outubro. Já a categoria Sub-23 disputará entre os meses de setembro e novembro o Campeonato Amador da Federação Paulista de Futebol (FPF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6:00Z</dcterms:created>
  <dc:creator>Denise Diniz </dc:creator>
  <dc:description/>
  <dc:language>en-US</dc:language>
  <cp:lastModifiedBy>agleite</cp:lastModifiedBy>
  <dcterms:modified xsi:type="dcterms:W3CDTF">2009-03-23T20:07:00Z</dcterms:modified>
  <cp:revision>8</cp:revision>
  <dc:subject/>
  <dc:title> </dc:title>
</cp:coreProperties>
</file>