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3.03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NATAÇÃO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</w:rPr>
        <w:t>composta por sete etapas, a 3ª contará com 200 participantes e o Município levará 30 atletas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/>
        <w:t>Itanhaém recebe 3ª Etapa do Circuito Costa da Mata Atlântica de Maratonas Aquáticas</w:t>
      </w:r>
    </w:p>
    <w:p>
      <w:pPr>
        <w:pStyle w:val="Corpodetexto2"/>
        <w:rPr/>
      </w:pPr>
      <w:r>
        <w:rPr/>
      </w:r>
    </w:p>
    <w:p>
      <w:pPr>
        <w:pStyle w:val="Corpodetexto2"/>
        <w:rPr>
          <w:iCs/>
        </w:rPr>
      </w:pPr>
      <w:r>
        <w:rPr/>
        <w:t>A largada está prevista para às 13h30 no deck do Roteiro do Pescador e a chegada será no Itanhaém Iate Clube. A distância da prova será de 2 mil metros e será única para todas as categori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final de semana, Itanhaém sediará a 3ª Etapa do Circuito Costa da Mata Atlântica de Maratonas Aquáticas, denominada como ‘X Maratona Aquática do Rio Itanhaém’. O torneio acontecerá neste sábado (27), a partir das 11 horas. A largada está prevista para às 13h30 no deck do Roteiro do Pescador e a chegada será no Itanhaém Iate Clube. A distância da prova será de 2 mil metros e será única para todas as categor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osta por sete etapas, a 3ª etapa contará com 200 participantes e o Município levará 30 atletas. A competição será dividida em 23 categorias por sexo feminino e masculino. A premiação será individual e coletiva. Na individual haverá prêmios para os cinco primeiros classificados em cada categoria no feminino e masculino e medalhas de participação aos demais. Já na premiação coletiva, os cinco melhores classificados na contagem geral serão premi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tem o apoio da Prefeitura Municipal de Itanhaém; Associação Comercial, Agrícola e Industrial (ACAI) de Itanhaém; Federação Aquática Paulista/Delegacia 7ª Região; 17º Grupamento de Bombeiros; Capitania dos Portos do Estado de São Paulo; Lojas Bylu; Polícia Militar e SUU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7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28:00Z</dcterms:created>
  <dc:creator>Denise Diniz </dc:creator>
  <dc:description/>
  <dc:language>en-US</dc:language>
  <cp:lastModifiedBy>Denise Diniz </cp:lastModifiedBy>
  <dcterms:modified xsi:type="dcterms:W3CDTF">2010-03-24T15:44:00Z</dcterms:modified>
  <cp:revision>8</cp:revision>
  <dc:subject/>
  <dc:title> </dc:title>
</cp:coreProperties>
</file>