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ahoma" w:hAnsi="Tahoma" w:cs="Tahoma"/>
          <w:bCs w:val="false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b/>
          <w:color w:val="808080"/>
        </w:rPr>
        <w:t>24.03.10</w:t>
      </w:r>
    </w:p>
    <w:p>
      <w:pPr>
        <w:pStyle w:val="Normal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FACILIDADE</w:t>
      </w:r>
      <w:r>
        <w:rPr>
          <w:rFonts w:cs="Tahoma" w:ascii="Tahoma" w:hAnsi="Tahoma"/>
        </w:rPr>
        <w:t xml:space="preserve"> – a Secretaria de Saúde conta atualmente com a Farmácia Popular e a Farmácia Solidária, que oferecem medicamentos de baixo custo e gratuitamente</w:t>
      </w:r>
    </w:p>
    <w:p>
      <w:pPr>
        <w:pStyle w:val="Normal"/>
        <w:spacing w:before="280" w:after="280"/>
        <w:ind w:left="357" w:hanging="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Programas de acesso a medicamentos beneficiam mais de 900 pessoas por mês</w:t>
      </w:r>
    </w:p>
    <w:p>
      <w:pPr>
        <w:pStyle w:val="Normal"/>
        <w:spacing w:before="280" w:after="28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Estes serviços são fundamentais para a parcela da população que possui dificuldades em realizar tratamentos médicos, por causa do preço dos remédios</w:t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 o comprometimento de facilitar o acesso da população aos medicamentos que não constam na lista padronizada de remédios, disponíveis na Rede Pública, a Secretaria Municipal de Saúde conta atualmente com dois programas que oferecem medicamentos de baixo custo e gratuitamente. Através da Farmácia Popular e Farmácia Solidária mais de 900 pessoas são beneficiadas mensalmente. </w:t>
      </w:r>
    </w:p>
    <w:p>
      <w:pPr>
        <w:pStyle w:val="Corpodetexto2"/>
        <w:rPr/>
      </w:pPr>
      <w:r>
        <w:rPr/>
        <w:t xml:space="preserve">Estes serviços são fundamentais para a parcela da população que possui dificuldades em realizar tratamentos médicos, por causa do preço de alguns medicamentos. No caso da Farmácia Popular, do Governo Federal, o objetivo é ampliar os acessos aos medicamentos considerados básicos e essenciais, como exemplo os de doenças com maior número de incidências, como hipertensão, diabetes, úlcera gástrica, asma, infecções e verminoses, além de preservativos masculinos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Cs/>
        </w:rPr>
        <w:t>No local, o cliente pode encontrar medicamentos com até 90% de desconto.</w:t>
      </w:r>
      <w:r>
        <w:rPr/>
        <w:t xml:space="preserve"> Instalada no Município em 2008, a Farmácia Popular atende mensalmente mais de 600 pessoas. Para os interessados, o serviço está disponível no Centro de Atendimento ao Cidadão, situado na avenida 31 de Março, 1.505, no Jardim Sabaúna, de segunda a sexta-feira, das 8 às 18 horas, e aos sábados, das 8 às 12 horas.</w:t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a Farmácia Solidária, que foi implantada em 2007, tem o objetivo de arrecadar medicamentos de usuários que não os utilizam mais, para repassá-los à população, gratuitamente. É importante ressaltar que os medicamentos, dos mais variados gêneros, que chegam através de doações, são submetidos ao rigoroso controle no prazo de validade. Atualmente o Programa atende mensalmente cerca de 300 pessoas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  <w:lang w:val="pt-PT"/>
        </w:rPr>
      </w:pPr>
      <w:r>
        <w:rPr>
          <w:rFonts w:cs="Tahoma" w:ascii="Tahoma" w:hAnsi="Tahoma"/>
          <w:szCs w:val="20"/>
          <w:lang w:val="pt-PT"/>
        </w:rPr>
        <w:t xml:space="preserve">De acordo com o Secretário Municipal de Saúde, Marcelo Di Giuseppe, o intuito da Farmácia Solidária é evitar desperdício de remédios e ajudar aquelas pessoas que não têm condições de comprar medicamentos indisponíveis na Rede Pública. “É muito importante que todos se conscientizem do quanto as doações são essenciais. Não importa a quantidade, se cada um fizer a sua parte, todos terão uma qualidade de vida melhor”.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  <w:lang w:val="pt-PT"/>
        </w:rPr>
      </w:pPr>
      <w:r>
        <w:rPr>
          <w:rFonts w:cs="Tahoma" w:ascii="Tahoma" w:hAnsi="Tahoma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doações podem ser realizadas em todas as Unidades de Saúde e no Paço Municipal II. Os interessados em receber os medicamentos da Farmácia Solidária, de acordo com a disponibilidade do estoque, devem dirigir-se, com a receita médica, na Estrada Gentil Perez, 1.598, no Jardim Sabaúna, de segunda a sexta-feira, das 9h30 às 12 horas, e das 14 às 16 horas. Informações 3427-8935.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firstLine="397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20:27:00Z</dcterms:created>
  <dc:creator>Denise Diniz </dc:creator>
  <dc:description/>
  <dc:language>en-US</dc:language>
  <cp:lastModifiedBy>agleite</cp:lastModifiedBy>
  <cp:lastPrinted>2010-03-16T17:46:00Z</cp:lastPrinted>
  <dcterms:modified xsi:type="dcterms:W3CDTF">2009-03-24T21:00:00Z</dcterms:modified>
  <cp:revision>18</cp:revision>
  <dc:subject/>
  <dc:title> </dc:title>
</cp:coreProperties>
</file>