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5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ESPORTE</w:t>
      </w:r>
      <w:r>
        <w:rPr>
          <w:b w:val="false"/>
          <w:bCs w:val="false"/>
          <w:sz w:val="24"/>
        </w:rPr>
        <w:t xml:space="preserve"> – no total serão 65 competidores representando a Cidade nas duas competições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Equipe de natação participa de dois</w:t>
      </w:r>
    </w:p>
    <w:p>
      <w:pPr>
        <w:pStyle w:val="TextBody"/>
        <w:rPr/>
      </w:pPr>
      <w:r>
        <w:rPr/>
        <w:t>torneios neste final de semana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s atletas participarão da ‘X Maratona Aquática do Rio Itanhaém’ no sábado (27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 do XXXIX Festival Nado Livre – Troféu José Volpe no domingo (28)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itanhaense de natação terá desafio duplo neste final de semana. A primeira competição será a ‘X Maratona Aquática do Rio Itanhaém’, que equivale a 3ª Etapa do Circuito Costa da Mata Atlântica de Maratonas Aquáticas, neste sábado (27), às 13h30, no deck do Roteiro do Pescador. O time do Governo Municipal participará com 30 atletas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a disputa será no domingo (28), no XXXIX Festival Nado Livre – Troféu José Volpe, da Federação Aquática Paulista. A prova acontecerá no Clube Internacional de Regatas, em Santos, às 9 horas. A seleção itanhaense contará com 35 atletas com idades entre 5 e 15 anos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Fatos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19:00Z</dcterms:created>
  <dc:creator>Denise Diniz </dc:creator>
  <dc:description/>
  <dc:language>en-US</dc:language>
  <cp:lastModifiedBy>agleite</cp:lastModifiedBy>
  <dcterms:modified xsi:type="dcterms:W3CDTF">2009-03-25T19:30:00Z</dcterms:modified>
  <cp:revision>6</cp:revision>
  <dc:subject/>
  <dc:title> </dc:title>
</cp:coreProperties>
</file>