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808080"/>
          <w:sz w:val="24"/>
          <w:szCs w:val="24"/>
        </w:rPr>
        <w:t>25.03.10</w:t>
      </w:r>
    </w:p>
    <w:p>
      <w:pPr>
        <w:pStyle w:val="Normal"/>
        <w:rPr>
          <w:rStyle w:val="StrongEmphasis"/>
          <w:rFonts w:ascii="Tahoma" w:hAnsi="Tahoma" w:cs="Tahoma"/>
          <w:b/>
          <w:b/>
          <w:bCs/>
          <w:color w:val="808080"/>
          <w:sz w:val="24"/>
          <w:szCs w:val="24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</w:rPr>
        <w:t xml:space="preserve">LINGUA PORTUGUESA – </w:t>
      </w:r>
      <w:r>
        <w:rPr>
          <w:rFonts w:cs="Tahoma" w:ascii="Tahoma" w:hAnsi="Tahoma"/>
          <w:bCs/>
        </w:rPr>
        <w:t xml:space="preserve">o </w:t>
      </w:r>
      <w:r>
        <w:rPr>
          <w:rFonts w:cs="Tahoma" w:ascii="Tahoma" w:hAnsi="Tahoma"/>
        </w:rPr>
        <w:t>Município terá como representante o estudante da 8ª série</w:t>
      </w:r>
      <w:r>
        <w:rPr/>
        <w:t xml:space="preserve">, </w:t>
      </w:r>
      <w:r>
        <w:rPr>
          <w:rFonts w:cs="Tahoma" w:ascii="Tahoma" w:hAnsi="Tahoma"/>
        </w:rPr>
        <w:t>Cristian Michelli</w:t>
      </w:r>
    </w:p>
    <w:p>
      <w:pPr>
        <w:pStyle w:val="NormalWeb"/>
        <w:spacing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Aluno da E.M. Célia Marina participa do 39º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Concurso Internacional de Cartas</w:t>
      </w:r>
    </w:p>
    <w:p>
      <w:pPr>
        <w:pStyle w:val="Normal"/>
        <w:rPr>
          <w:rFonts w:ascii="Tahoma" w:hAnsi="Tahoma" w:cs="Tahoma"/>
          <w:b/>
          <w:b/>
          <w:szCs w:val="38"/>
        </w:rPr>
      </w:pPr>
      <w:r>
        <w:rPr>
          <w:rFonts w:cs="Tahoma" w:ascii="Tahoma" w:hAnsi="Tahoma"/>
          <w:b/>
          <w:szCs w:val="38"/>
        </w:rPr>
      </w:r>
    </w:p>
    <w:p>
      <w:pPr>
        <w:pStyle w:val="NormalWeb"/>
        <w:spacing w:before="0" w:after="0"/>
        <w:jc w:val="center"/>
        <w:rPr/>
      </w:pPr>
      <w:r>
        <w:rPr>
          <w:rFonts w:cs="Tahoma" w:ascii="Tahoma" w:hAnsi="Tahoma"/>
          <w:i/>
          <w:iCs/>
        </w:rPr>
        <w:t>A iniciativa visa</w:t>
      </w:r>
      <w:r>
        <w:rPr>
          <w:rFonts w:cs="Tahoma" w:ascii="Tahoma" w:hAnsi="Tahoma"/>
          <w:b/>
          <w:i/>
          <w:iCs/>
        </w:rPr>
        <w:t xml:space="preserve"> </w:t>
      </w:r>
      <w:r>
        <w:rPr>
          <w:rFonts w:cs="Tahoma" w:ascii="Tahoma" w:hAnsi="Tahoma"/>
          <w:i/>
          <w:iCs/>
        </w:rPr>
        <w:t>desenvolver nos alunos habilidades de prevenção e conscientização sobre AIDS, além de contribuir para aperfeiçoamento da comunicação por meio da escrita</w:t>
      </w:r>
    </w:p>
    <w:p>
      <w:pPr>
        <w:pStyle w:val="Corpodetexto3"/>
        <w:rPr>
          <w:rFonts w:ascii="Tahoma" w:hAnsi="Tahoma" w:cs="Tahoma"/>
          <w:i w:val="false"/>
          <w:i w:val="false"/>
          <w:iCs/>
        </w:rPr>
      </w:pPr>
      <w:r>
        <w:rPr>
          <w:rFonts w:cs="Tahoma"/>
          <w:i w:val="false"/>
          <w:iCs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Escreva uma carta para alguém para dizer-lhe porque é importante falar da AIDS e se proteger dela”. Este é o tema do 39º Concurso Internacional de Cartas, promovido pela União Postal Universal (UPU) e Correios. O Município terá como representante no concurso Cristian Michelli, aluno da 8ª série da E.M. Célia Marina Dal Pozzo Borges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Tahoma" w:hAnsi="Tahoma"/>
        </w:rPr>
        <w:t xml:space="preserve">Este é o primeiro ano que a escola participa de uma competição desta categoria. O representante do Município foi escolhido através de </w:t>
      </w:r>
      <w:r>
        <w:rPr>
          <w:rFonts w:cs="Tahoma" w:ascii="Tahoma" w:hAnsi="Tahoma"/>
          <w:bCs/>
          <w:color w:val="000000"/>
        </w:rPr>
        <w:t>seleção interna organizada pela própria escola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Cs/>
          <w:color w:val="000000"/>
        </w:rPr>
        <w:t>“Eu achei muito bom participar do concurso dos Correios. É um estímulo para todos os alunos e, além disso, o tema não poderia ter sido melhor. Na minha idade, os adolescentes devem se preocupar e se prevenir, porque a AIDS é coisa séria”, afirmou Cristian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mais de 190 países envolvidos com a causa, a iniciativa prevê desenvolver nos alunos habilidades de prevenção e conscientização sobre a AIDS, além de contribuir para aperfeiçoamento da comunicação por meio da escrita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Tahoma" w:hAnsi="Tahoma"/>
          <w:bCs/>
          <w:color w:val="000000"/>
        </w:rPr>
        <w:t xml:space="preserve">Na elaboração, a comissão validará a redação que for escrita manualmente, seguindo o </w:t>
      </w:r>
      <w:r>
        <w:rPr>
          <w:rFonts w:cs="Tahoma" w:ascii="Tahoma" w:hAnsi="Tahoma"/>
        </w:rPr>
        <w:t>formato de carta. O concurso é de nível internacional e levará o vencedor da fase nacional a Berna, na Suíça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rofessora de Língua Portuguesa, Kelly Cristina Moraes, aposta na iniciativa porque a participação dos alunos em novos concursos de redação cria o hábito de escrever nos jovens. “Este evento vai funcionar como mais uma ferramenta para desenvolver o prazer de ler e escrever. É muito importante esta iniciativa que desperte uma escrita consciente, atenta, crítica e autônoma, onde o professor é apenas um orientador neste processo”.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odos os detalhes serão analisados, desde a coerência do assunto em questão, originalidade, criatividade, até o uso das ideias e vocabulário devidamente correto.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Tahoma" w:hAnsi="Tahoma"/>
          <w:b/>
        </w:rPr>
        <w:t xml:space="preserve">FASES – </w:t>
      </w:r>
      <w:r>
        <w:rPr>
          <w:rFonts w:cs="Tahoma" w:ascii="Tahoma" w:hAnsi="Tahoma"/>
        </w:rPr>
        <w:t>No Brasil serão realizadas duas fases; a estadual e a nacional. Na estadual, as três melhores redações serão premiadas. O primeiro colocado dessa fase ganhará um certificado, juntamente com um netbook. Já o segundo e o terceiro colocado receberão um aparelho de som portátil com CD, MP3 e rádio AM/FM, cada. Os vencedores desta fase serão divulgados pelas Diretorias Regionais dos Correios a partir do dia 12 de abril. Já o resultado da fase nacional será anunciado a partir de 26 de abril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imeiro colocado de cada Diretoria Regional na fase estadual irá concorrer na nacional, junto com os demais estados, em Brasília, com data ainda a ser determinada. O vencedor da fase nacional ganhará um notebook com wireless, troféu e certificado, e representará o Brasil na fase internacional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rFonts w:cs="Tahoma" w:ascii="Tahoma" w:hAnsi="Tahoma"/>
        </w:rPr>
        <w:t xml:space="preserve">A iniciativa é uma realização da campanha mundial de prevenção ao vírus HIV, lançada nas empresas de Correios pela UPU, Programa Comum das Nações Unidas para o HIV/AIDS e Organização Internacional do Trabalho e UNI Global Union. Para saber mais sobre as regras e como a unidade escolar deverá se inscrever, basta acessar o site </w:t>
      </w:r>
      <w:hyperlink r:id="rId5">
        <w:r>
          <w:rPr>
            <w:rStyle w:val="InternetLink"/>
            <w:rFonts w:cs="Tahoma" w:ascii="Tahoma" w:hAnsi="Tahoma"/>
            <w:bCs/>
          </w:rPr>
          <w:t>http://www.correios.com.br</w:t>
        </w:r>
      </w:hyperlink>
      <w:r>
        <w:rPr>
          <w:rFonts w:cs="Tahoma" w:ascii="Tahoma" w:hAnsi="Tahoma"/>
          <w:bCs/>
          <w:color w:val="0000FF"/>
          <w:u w:val="singl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firstLine="397"/>
      <w:jc w:val="both"/>
    </w:pPr>
    <w:rPr>
      <w:rFonts w:ascii="Verdana" w:hAnsi="Verdana" w:cs="Verdana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4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correios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29:00Z</dcterms:created>
  <dc:creator>Denise Diniz </dc:creator>
  <dc:description/>
  <dc:language>en-US</dc:language>
  <cp:lastModifiedBy>agleite</cp:lastModifiedBy>
  <dcterms:modified xsi:type="dcterms:W3CDTF">2009-03-25T19:41:00Z</dcterms:modified>
  <cp:revision>16</cp:revision>
  <dc:subject/>
  <dc:title> </dc:title>
</cp:coreProperties>
</file>