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color w:val="0000FF"/>
          <w:u w:val="single"/>
        </w:rPr>
      </w:pPr>
      <w:r>
        <w:rPr>
          <w:rStyle w:val="StrongEmphasis"/>
          <w:b/>
          <w:color w:val="0000FF"/>
          <w:sz w:val="24"/>
        </w:rPr>
        <w:t>jornalismo@itanhaem.sp.gov.br</w:t>
      </w:r>
      <w:r>
        <w:rPr>
          <w:rStyle w:val="StrongEmphasis"/>
          <w:b/>
          <w:bCs w:val="false"/>
          <w:color w:val="0000FF"/>
          <w:sz w:val="24"/>
          <w:u w:val="single"/>
        </w:rPr>
        <w:t xml:space="preserve"> -  www.itanhaem.sp.gov.b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6.03.1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ORNEI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000000"/>
        </w:rPr>
        <w:t>os alunos da E.M. Harry Forssell já têm data marcada para os próximos confrontos definidos para os dias 24 de abril e 8 de ma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Cs w:val="false"/>
        </w:rPr>
      </w:pPr>
      <w:r>
        <w:rPr>
          <w:bCs w:val="false"/>
          <w:color w:val="000000"/>
          <w:szCs w:val="32"/>
        </w:rPr>
        <w:t>E.M. Harry Forssell participa da 12ª Copa CNA de Futsal Escolar neste sábado (2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iCs/>
          <w:color w:val="000000"/>
        </w:rPr>
      </w:pPr>
      <w:r>
        <w:rPr>
          <w:iCs/>
          <w:color w:val="000000"/>
        </w:rPr>
        <w:t>A competição, marcada para às 12h40, acontecerá no Ginásio</w:t>
      </w:r>
    </w:p>
    <w:p>
      <w:pPr>
        <w:pStyle w:val="Heading2"/>
        <w:rPr>
          <w:iCs/>
        </w:rPr>
      </w:pPr>
      <w:r>
        <w:rPr>
          <w:iCs/>
          <w:color w:val="000000"/>
        </w:rPr>
        <w:t xml:space="preserve">Rebouças, </w:t>
      </w:r>
      <w:r>
        <w:rPr>
          <w:iCs/>
        </w:rPr>
        <w:t>na Ponta da Praia,</w:t>
      </w:r>
      <w:r>
        <w:rPr>
          <w:iCs/>
          <w:color w:val="000000"/>
        </w:rPr>
        <w:t xml:space="preserve"> em Santos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Neste sábado (27), a E.M. Harry Forssell participará da 12ª Copa CNA de Futsal Escolar, realizada pela escola de idiomas CNA, em parceria com a TVB, emissora filiada ao SBT. A escola jogará contra o time do colégio Liceu Santista, de Santos. A partida está marcada para às 12h40, no Ginásio Rebouças,</w:t>
      </w:r>
      <w:r>
        <w:rPr>
          <w:rFonts w:cs="Tahoma" w:ascii="Tahoma" w:hAnsi="Tahoma"/>
          <w:szCs w:val="22"/>
        </w:rPr>
        <w:t xml:space="preserve"> na Ponta da Praia,</w:t>
      </w:r>
      <w:r>
        <w:rPr>
          <w:rFonts w:cs="Tahoma" w:ascii="Tahoma" w:hAnsi="Tahoma"/>
          <w:color w:val="000000"/>
        </w:rPr>
        <w:t xml:space="preserve"> em Santos.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rPr/>
      </w:pPr>
      <w:r>
        <w:rPr/>
        <w:t>A E.M. Harry Forssell participará na categoria masculina Sub-13. Independente do resultado do primeiro jogo, os dois próximos jogos já têm data marcada. No dia 24 de abril a escola jogará contra a equipe da Escola Antônio Pacífico, de São Vicente, às 9 horas, e no dia 8 de maio acontece o jogo contra o Colégio Santa Cecília, de Santos, às 13h2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o total, serão 50 escolas envolvidas, sendo duas estaduais, uma municipal, e o restante colégios particulares espalhados por toda a Baixada Santista. </w:t>
      </w:r>
      <w:r>
        <w:rPr>
          <w:rFonts w:cs="Tahoma" w:ascii="Tahoma" w:hAnsi="Tahoma"/>
        </w:rPr>
        <w:t>As partidas acontecerão nos principais ginásios da região, no período de 27 de março a 13 de junh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o prêmio, os três primeiros colocados receberão medalhas e troféus. Além disso, o campeonato também beneficiará com medalha os jogadores que se destacarem na quadra como o melhor artilheiro, goleiro e atacant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Para informações, o interessado poderá ver vídeos e ler notícias sobre os principais acontecimentos do campeonato por meio do site </w:t>
      </w:r>
      <w:hyperlink r:id="rId3">
        <w:r>
          <w:rPr>
            <w:rStyle w:val="InternetLink"/>
            <w:rFonts w:cs="Tahoma" w:ascii="Tahoma" w:hAnsi="Tahoma"/>
          </w:rPr>
          <w:t>http://www.copacna.com.br/</w:t>
        </w:r>
      </w:hyperlink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b/>
      <w:bCs/>
      <w:color w:val="FFFF00"/>
    </w:rPr>
  </w:style>
  <w:style w:type="character" w:styleId="Style331">
    <w:name w:val="style331"/>
    <w:basedOn w:val="Fontepargpadro"/>
    <w:qFormat/>
    <w:rPr>
      <w:color w:val="FFFFFF"/>
    </w:rPr>
  </w:style>
  <w:style w:type="character" w:styleId="Style311">
    <w:name w:val="style311"/>
    <w:basedOn w:val="Fontepargpadro"/>
    <w:qFormat/>
    <w:rPr>
      <w:rFonts w:ascii="Verdana" w:hAnsi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acn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4:00Z</dcterms:created>
  <dc:creator>Denise Diniz </dc:creator>
  <dc:description/>
  <dc:language>en-US</dc:language>
  <cp:lastModifiedBy>agleite</cp:lastModifiedBy>
  <dcterms:modified xsi:type="dcterms:W3CDTF">2009-03-26T20:08:00Z</dcterms:modified>
  <cp:revision>4</cp:revision>
  <dc:subject/>
  <dc:title> </dc:title>
</cp:coreProperties>
</file>