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26.03.10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80808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PREVENÇÃO – </w:t>
      </w:r>
      <w:r>
        <w:rPr>
          <w:rFonts w:cs="Tahoma" w:ascii="Tahoma" w:hAnsi="Tahoma"/>
        </w:rPr>
        <w:t>a medida visa preparar os profissionais escolares para prestar socorro, de forma eficaz, as vítimas de acidentes que possam acontecer no dia-a-dia escola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uncionários da Rede Municipal de Ensino realizam curso de primeiros socorros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3"/>
        <w:rPr/>
      </w:pPr>
      <w:r>
        <w:rPr>
          <w:rFonts w:eastAsia="Tahoma"/>
        </w:rPr>
        <w:t xml:space="preserve"> </w:t>
      </w:r>
      <w:r>
        <w:rPr/>
        <w:t xml:space="preserve">Dividido em quatro módulos, o curso é realizado exclusivamente pela internet, através do site da Vivali, </w:t>
      </w:r>
      <w:hyperlink r:id="rId5">
        <w:r>
          <w:rPr>
            <w:rStyle w:val="InternetLink"/>
          </w:rPr>
          <w:t>www.vivali.com.br/cursos/psescolas_itanhaem</w:t>
        </w:r>
      </w:hyperlink>
      <w:r>
        <w:rPr/>
        <w:t>, empresa responsável pela execução do cur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ecretaria Municipal de Educação, Cultura e Esportes, vêm implementando mais uma importante ferramenta para o auxílio no dia-a-dia escolar. Trata-se do Curso Virtual de Primeiros Socorros nas Escolas, destinado aos profissionais da Rede Municipal e desenvolvido pela empresa Vivali, especializada em cursos virtuais. A medida visa preparar os professores e funcionários para prestar socorro, de forma eficaz, às vítimas de acidentes que possam acontecer no dia-a-dia escol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envolvido pelo fisioterapeuta Alceu Miranda, o curso que foi iniciado em novembro de 2009 e acontece até o final do mês de abril, aborda a conduta ideal frente a situações como fraturas, ferimentos, queimaduras, febre, desmaios, traumas em cabeça, entre outras. Além disso, também ensina a detectar sintomas e adotar procedimentos de emergência em todos os cas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ividido em quatro módulos, o curso é realizado exclusivamente pela internet, através do próprio site da Vivali, </w:t>
      </w:r>
      <w:hyperlink r:id="rId6">
        <w:r>
          <w:rPr>
            <w:rStyle w:val="InternetLink"/>
            <w:rFonts w:cs="Tahoma" w:ascii="Tahoma" w:hAnsi="Tahoma"/>
          </w:rPr>
          <w:t>www.vivali.com.br/cursos/psescolas_itanhaem</w:t>
        </w:r>
      </w:hyperlink>
      <w:r>
        <w:rPr>
          <w:rFonts w:cs="Tahoma" w:ascii="Tahoma" w:hAnsi="Tahoma"/>
        </w:rPr>
        <w:t>. Outra característica importante é que o funcionário tem a possibilidade de fazer o curso na escola onde trabalha ou, caso tenha acesso à internet, em sua própria casa, já que a atividade, com duração de aproximadamente duas horas, está disponível 24 horas por dia, todos os dias da semana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o momento cerca de 50% dos profissionais da Rede Municipal de Ensino já realizaram o curso. Vale lembrar que os participantes aprovados receberão um certificado de conclusão emitido pelo Instituto Nacional de Ensino Superior e Pesquisa (INESP) de São Paulo, entidade reconhecida pelo Ministério da Educação (MEC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 responsável pela aplicação do curso, Suely Piedade dos Santos, a iniciativa visa, sobretudo, a prevenção. “Possibilitar aos funcionários da educação esse tipo de treinamento mostra a preocupação da Secretaria de Educação com a segurança e o bem-estar dos alunos e dos próprios servidores da re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ivali.com.br/cursos/psescolas_itanhaem" TargetMode="External"/><Relationship Id="rId6" Type="http://schemas.openxmlformats.org/officeDocument/2006/relationships/hyperlink" Target="http://www.vivali.com.br/cursos/psescolas_itanha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8:00Z</dcterms:created>
  <dc:creator>Denise Diniz </dc:creator>
  <dc:description/>
  <dc:language>en-US</dc:language>
  <cp:lastModifiedBy>agleite</cp:lastModifiedBy>
  <dcterms:modified xsi:type="dcterms:W3CDTF">2009-03-26T20:11:00Z</dcterms:modified>
  <cp:revision>9</cp:revision>
  <dc:subject/>
  <dc:title> </dc:title>
</cp:coreProperties>
</file>