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</w:t>
      </w:r>
      <w:r>
        <w:rPr>
          <w:rStyle w:val="StrongEmphasis"/>
          <w:b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UPORTE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a previsão é de que até o dia 15 de abril os 15.915 alunos da rede municipal já tenham recebido o mate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Educação entrega kits escolares aos alunos da rede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s conjuntos contêm material de acordo com cada série e acompanham</w:t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estojo, lápis, borracha, caneta, folha sulfite, apontador, giz de cera e lápis de c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, por meio da Secretaria de Educação, Cultura e Esportes já iniciou a distribuição sos kits escolares aos alunos da rede municipal. A entrega será dividida em 6 lotes e a previsão é de que até o dia 15 de abril todos os estudantes das escolas municipais já tenham recebido o mater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1º lote já foi repassado para as crianças do pré-I, pré-II e 1ª série. A entrega do 2º lote está sendo feita para os alunos do 2ª série; seguido do 3º lote para as 3ª e 4ª séries; 4º lote para 5ª a 8ª séries; 5º lote para os estudantes da Educação de Jovens e Adultos (EJA) termo I; e o 6º lote para EJA termo I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kits contêm material de acordo com cada série. Todos os conjuntos acompanham estojo, lápis, borracha, caneta, folha de sulfite, apontador, giz de cera e lápis de cor. Ao todo, serão 15.915 alunos da rede municipal beneficiados pela entreg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9:00Z</dcterms:created>
  <dc:creator>Denise Diniz </dc:creator>
  <dc:description/>
  <dc:language>en-US</dc:language>
  <cp:lastModifiedBy>agleite</cp:lastModifiedBy>
  <dcterms:modified xsi:type="dcterms:W3CDTF">2009-03-26T19:56:00Z</dcterms:modified>
  <cp:revision>14</cp:revision>
  <dc:subject/>
  <dc:title> </dc:title>
</cp:coreProperties>
</file>