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6.03.1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MANIFESTAÇÃO</w:t>
      </w:r>
      <w:r>
        <w:rPr>
          <w:rFonts w:cs="Tahoma" w:ascii="Tahoma" w:hAnsi="Tahoma"/>
          <w:bCs/>
        </w:rPr>
        <w:t xml:space="preserve"> - está é a primeira vez que o evento acontece de forma integrada entre as cidades da mesma região, resultando na 1ª Virada Cultural Metropolitana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/>
        <w:t>Município terá 24 horas de atividades culturais entre os dias 22 e 23 de maio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texto3"/>
        <w:rPr/>
      </w:pPr>
      <w:r>
        <w:rPr/>
        <w:t>A programação terá grandes atrações como a Festa do Divino, exposição de ecoprodutos, a cantora Tetê Espíndola, Banda Macaco Prego e Wylmar Santos, dentre outro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texto2"/>
        <w:rPr/>
      </w:pPr>
      <w:r>
        <w:rPr/>
        <w:t>Um dos maiores movimentos em prol da difusão da cultura, a Virada Cultural Paulista, chega às nove cidades da Região Metropolitana da Baixada Santista (RMBS) com uma programação repleta de atrações, entre os dias 22 e 23 de maio. Esta integração entre as cidades da mesma região resultou na 1ª Virada Cultural Metropolitana, uma iniciativa inédita do Governo do Estado em agregar cidades da mesma região. O objetivo para esta edição é resgatar os valores da cidade onde moram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o Município, as apresentações foram cuidadosamente selecionadas, a fim de enaltecer o melhor da cultura itanhaense. Para isto, uma das mais importantes manifestações folclórico-religiosas da história da Cidade, a Festa do Divino, integrará a programação da Virada Cultural da Cidade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Quem comparecer ao movimento de 24 horas de atividades culturais, terá a oportunidade de conferir a Procissão da Folia do Divino, a Missa e Encerramento do Setenário, a Alvorada, a Missa Solene e Distribuição do Pão Bento, e por fim a apresentação da Banda do Divino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utra atração que o Departamento Municipal de Cultura fez questão de valorizar é o trabalho dos profissionais da Cooperativa de Resíduos Sólidos e Líquidos de Itanhaém (Coopersolreciclando). Durante a Virada Cultural, o grupo irá expor ecoprodutos, como cortinas de fuxico, bonecas de pano, tapetes, bolsas, presilhas, todos feitos de materiais reciclados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Diretora Municipal de Cultura, Noêmia Saad Tannuz, enfatiza a oportunidade que a população terá de redescobrir a cultura do Município. “A participação de Itanhaém na Virada Cultural é algo magnífico. Através das nossas manifestações culturais, as pessoas terão conhecimento da bagagem histórica”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Virada Cultural itanhaense contará ainda com a participação de artistas renomados, como a cantora Tetê Espíndola, Banda Macaco Prego e Wylmar Santos, dentre outros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INTEGRAÇÃO</w:t>
      </w:r>
      <w:r>
        <w:rPr>
          <w:rFonts w:cs="Tahoma" w:ascii="Tahoma" w:hAnsi="Tahoma"/>
          <w:bCs/>
        </w:rPr>
        <w:t xml:space="preserve"> – O </w:t>
      </w:r>
      <w:r>
        <w:rPr>
          <w:rFonts w:cs="Tahoma" w:ascii="Tahoma" w:hAnsi="Tahoma"/>
        </w:rPr>
        <w:t>anúncio da 1ª Virada Cultural Metropolitana, que acontece no final do mês de maio, foi feito nesta quinta-feira (25), na Sede da AGEM, em Santos, pelo Coordenador da Unidade de Fomento e Produção Cultural da SEC-SP, André Sturm, pela Coordenadora de Produção da Virada Cultural Paulista, Lívia Maria Paes e pelo Assessor Especial do Governador e Diretor Executivo da AGEM, Edmur Mesquit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ncretização deste projeto vai possibilitar a prática de um outro, que também foi sugerido durante o Fórum, que será a criação de um intercâmbio cultural entre artistas das cidades da Baixada Santista. Durante a Virada Cultural Metropolitana, os artistas se revezarão durante 24 horas em apresentações por toda a regi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bCs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09:00Z</dcterms:created>
  <dc:creator>cultura</dc:creator>
  <dc:description/>
  <cp:keywords/>
  <dc:language>en-US</dc:language>
  <cp:lastModifiedBy>Usuario</cp:lastModifiedBy>
  <dcterms:modified xsi:type="dcterms:W3CDTF">2010-03-26T21:09:00Z</dcterms:modified>
  <cp:revision>62</cp:revision>
  <dc:subject/>
  <dc:title>                                       ITANHAÉM NA VIRADA CULTURAL</dc:title>
</cp:coreProperties>
</file>