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29.03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ESTAQUE – </w:t>
      </w:r>
      <w:r>
        <w:rPr>
          <w:rFonts w:cs="Tahoma" w:ascii="Tahoma" w:hAnsi="Tahoma"/>
        </w:rPr>
        <w:t xml:space="preserve">a competição foi realizada no último sábado (27), no deck do Roteiro do Pescador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szCs w:val="44"/>
        </w:rPr>
      </w:pPr>
      <w:r>
        <w:rPr>
          <w:szCs w:val="44"/>
        </w:rPr>
        <w:t>Seleção itanhaense é campeã na</w:t>
      </w:r>
    </w:p>
    <w:p>
      <w:pPr>
        <w:pStyle w:val="Heading2"/>
        <w:rPr>
          <w:szCs w:val="44"/>
        </w:rPr>
      </w:pPr>
      <w:r>
        <w:rPr>
          <w:szCs w:val="44"/>
        </w:rPr>
        <w:t>‘</w:t>
      </w:r>
      <w:r>
        <w:rPr/>
        <w:t>X Maratona Aquática do Rio Itanhaém’</w:t>
      </w:r>
    </w:p>
    <w:p>
      <w:pPr>
        <w:pStyle w:val="Normal"/>
        <w:jc w:val="center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</w:r>
    </w:p>
    <w:p>
      <w:pPr>
        <w:pStyle w:val="Heading1"/>
        <w:rPr>
          <w:b/>
          <w:b/>
        </w:rPr>
      </w:pPr>
      <w:r>
        <w:rPr/>
        <w:t>Além do primeiro lugar do pódio por equipe, os atletas também se destacaram individualmente. Cinco nadadores conseguiram o primeiro lugar em diferentes categori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b/>
          <w:i/>
          <w:color w:val="808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leção itanhaense de natação consagrou-se campeã por equipe na ‘X Maratona Aquática do Rio Itanhaém’, que equivale a 3ª Etapa do Circuito Costa da Mata Atlântica de Maratonas Aquáticas. A competição foi realizada no último sábado (27), no deck do Roteiro do Pescador e o time participou com 30 atle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técnica, Mônica Cristina César, a prova serviu para demonstrar a evolução do time. “Todos os atletas foram muito bem, pontuaram bastante e subiram ao pódio muitas vezes. Além de ser um feito inédito, a conquista foi em nossa cidade, o que valoriza ainda mais o nosso trabalh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 primeiro lugar do pódio por equipe, os atletas também se destacaram individualmente. Cinco nadadores conseguiram o primeiro lugar em diferentes categorias. A equipe também contou com a presença do ex-nadador olímpico Cláudio Mamede Kestener. Ele participou das Olimpíadas de Moscou, nadando na categoria 200 metros borboleta e agora faz parte da seleção itanhaens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lista com a classificação dos atleta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232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dado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ícius Grecch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 na categoria Petiz 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 Mangoli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 na categoria Petiz I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a Schostak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 na categoria Infantil I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o Henrique Santo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 na categoria Juvenil I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 Manso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lugar na categoria 40+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lita do Carm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 na categoria Petiz 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a Portel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 na categoria Infantil 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ardo Mangueir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 na categoria Infantil 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abela Mirel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 na categoria Infantil I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bata Quaresm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 na categoria Juvenil II e 4º lugar na categoria Geral feminino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na Helen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 na categoria 35+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láudio Mamede Kestene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 na categoria 50+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e Brózi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 na categoria Petiz 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le Keik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 na categoria Infantil 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rigo Carrela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 na categoria Infantil 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 Ferreir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 na categoria Infantil I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iton Ikehar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 na categoria Juvenil I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fael José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 na categoria Junior 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s Enjiu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 na categoria 25+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o Domingo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 na categoria 55+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lherme Watanab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 na categoria Infantil 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sandra Oliveir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 na categoria Juvenil I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iuã Jardel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 na categoria Juvenil II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io Enjiu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 na categoria 25+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ela Olhe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 lugar na categoria Infantil I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os">
    <w:name w:val="Fatos"/>
    <w:basedOn w:val="Normal"/>
    <w:qFormat/>
    <w:pPr>
      <w:autoSpaceDE w:val="false"/>
      <w:ind w:firstLine="283"/>
      <w:jc w:val="both"/>
    </w:pPr>
    <w:rPr>
      <w:rFonts w:ascii="Palatia" w:hAnsi="Palatia" w:cs="Palatia"/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9:00Z</dcterms:created>
  <dc:creator>dnferreira</dc:creator>
  <dc:description/>
  <dc:language>en-US</dc:language>
  <cp:lastModifiedBy>agleite</cp:lastModifiedBy>
  <dcterms:modified xsi:type="dcterms:W3CDTF">2009-03-29T20:00:00Z</dcterms:modified>
  <cp:revision>6</cp:revision>
  <dc:subject/>
  <dc:title> </dc:title>
</cp:coreProperties>
</file>