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9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ECAUÇÃO – </w:t>
      </w:r>
      <w:r>
        <w:rPr>
          <w:rFonts w:cs="Tahoma" w:ascii="Tahoma" w:hAnsi="Tahoma"/>
        </w:rPr>
        <w:t>cerca de 250 profissionais da Prefeitura serão capacitados sobre a importância da realização da Triagem Neonatal, após 48 horas de vida do bebê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fissionais da Prefeitura participam de curso da APAE-SP sobre Teste do Pezinh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A qualificação acontece nesta terça-feira (30), das 13 às 16 horas e quarta-feira (31), das 9 às 12 e das 13 às 16 horas,  no Auditório da Escola Municipal Noêmia Salles Padova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propagar a importância da realização da Triagem Neonatal, mais conhecido como Teste do Pezinho, a Secretaria de Saúde, em parceria com a Associação dos Pais e Amigos dos Excepcionais de São Paulo (APAE-SP), realizará um curso de capacitação para cerca de 250 profissionais da Prefeitura, dos setores da Saúde, Educação, Assistência Social e do Hospital Region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pacitação acontecerá nesta terça-feira (30), das 13 às 16 horas e quarta-feira (31), das 9 às 12 e das 13 às 16 horas, no Auditório da Escola Municipal Noêmia Salles Padovan, localizado na rua Emidio Pereira de Castro, s/nº, no Guapirang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este deve ser realizado em todas as crianças após 48 horas de vida, é uma obrigação instituída pela Lei Federal nº 8.069 de 13 de julho de 1990, que é capaz de detectar doenças como a fenilcetonúria e o hipotireoidismo congênito, capazes de provocar basicamente a deficiência mental, e a anemia falciforme, que desenvolve crises de dor pelo cor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estudos da APAE-SP, somente no estado de São Paulo, a cada 15 mil partos, uma criança nasce com fenilcetonúria. No caso de hipotireoidismo congênito, a chance de algum bebê nascer com doença é ainda maior, pois a cada 4 mil, um possui a doença. E para a anemia falciforme, de 4,8 mil recém nascidos, um apresenta a patolog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técnica do Centro Especializado na Saúde da Criança e da Mulher (CESCRIM), Paula Vegas, o trabalho de conscientização é fundamental. “O Município recebe anualmente a visita da equipe da APAE-SP para o trabalho de capacitação. É importante a conscientização do maior número de pessoas, pois através de um exame simples, como o do pezinho, podemos ter o diagnóstico precoce de doenças. É importante que as mães tenham essa consciênc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unicípio são realizados em média 150 Testes do Pezinho por mês, sendo 120 pelo Hospital Regional de Itanhaém e 30 no CESCRIM, do Jardim Mostei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3:00Z</dcterms:created>
  <dc:creator>Denise Diniz </dc:creator>
  <dc:description/>
  <dc:language>en-US</dc:language>
  <cp:lastModifiedBy>agleite</cp:lastModifiedBy>
  <cp:lastPrinted>2010-03-16T17:46:00Z</cp:lastPrinted>
  <dcterms:modified xsi:type="dcterms:W3CDTF">2009-03-29T19:39:00Z</dcterms:modified>
  <cp:revision>3</cp:revision>
  <dc:subject/>
  <dc:title> </dc:title>
</cp:coreProperties>
</file>