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03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ÁRZEA </w:t>
      </w:r>
      <w:r>
        <w:rPr>
          <w:rFonts w:cs="Tahoma" w:ascii="Tahoma" w:hAnsi="Tahoma"/>
          <w:bCs/>
        </w:rPr>
        <w:t>– o</w:t>
      </w:r>
      <w:r>
        <w:rPr>
          <w:rFonts w:cs="Tahoma" w:ascii="Tahoma" w:hAnsi="Tahoma"/>
          <w:bCs/>
          <w:szCs w:val="28"/>
        </w:rPr>
        <w:t>s torneios estão divididos nas categorias 35 anos, 40 anos e 50 an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4"/>
          <w:szCs w:val="46"/>
        </w:rPr>
      </w:pPr>
      <w:r>
        <w:rPr>
          <w:b/>
          <w:bCs/>
          <w:sz w:val="44"/>
          <w:szCs w:val="46"/>
        </w:rPr>
        <w:t>Campeonato Municipal de Futebol</w:t>
      </w:r>
    </w:p>
    <w:p>
      <w:pPr>
        <w:pStyle w:val="Corpodetexto2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6"/>
        </w:rPr>
        <w:t xml:space="preserve">Veterano </w:t>
      </w:r>
      <w:r>
        <w:rPr>
          <w:b/>
          <w:bCs/>
          <w:sz w:val="44"/>
        </w:rPr>
        <w:t>será disputado por 38 equipe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rFonts w:cs="Tahoma" w:ascii="Tahoma" w:hAnsi="Tahoma"/>
          <w:i/>
          <w:iCs/>
        </w:rPr>
        <w:t>O início das categorias 35 e 40 anos será no dia 18 de abril, dentro das festividades comemorativas ao aniversário de Itanhaém (22 de abril)</w:t>
      </w:r>
      <w:r>
        <w:rPr>
          <w:rFonts w:cs="Tahoma" w:ascii="Tahoma" w:hAnsi="Tahoma"/>
          <w:i/>
          <w:iCs/>
          <w:szCs w:val="28"/>
        </w:rPr>
        <w:t xml:space="preserve">. </w:t>
      </w:r>
      <w:r>
        <w:rPr>
          <w:rFonts w:cs="Tahoma" w:ascii="Tahoma" w:hAnsi="Tahoma"/>
          <w:i/>
          <w:iCs/>
        </w:rPr>
        <w:t>Já o Cinquentão começa um mês depois, no dia 15 de maio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Municipal de Esportes está definindo os preparativos para o início do Campeonato de Futebol Veterano, categorias 35, 40 e 50 anos. O início das categorias 35 e 40 anos será no dia 18 de abril, dentro das festividades comemorativas ao aniversário de Itanhaém (22 de abril).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á o Cinquentão começa um mês depois, no dia 15 de maio, com seis jogos. A competição está sendo promovida pela Prefeitura como forma de retomar a organização do futebol, já que há dois anos não era realizado o campeonato oficial para os veteranos.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s dirigentes dos clubes se reuniram há duas semanas na sede do Grêmio dos Servidores para o sorteio das chaves. A categoria 35 Anos terá 14 equipes. No grupo A ficaram Corinthians, Oásis, Ivoty, CPI, Palestra, Umuarama e São Fernando. O grupo B será composto Unidos, XV de Suarão, Venezuela, América, Camburiú, Independente e Sion.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ategoria Quarentão terá 17 equipes. No grupo A estão São Paulo, Vila Nova, Ivoty, CPI, Savoy, Palestra, Tropical, São Fernando e Jacnay. No grupo B jogarão Sem Compromisso, XV de Suarão, Magalhães, Venezuela, Anchieta, Tupy, Independente e Sion. 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Já o Cinquentão será disputado por 7 agremiações, em grupo único: Vila Nova, Anchieta, São Fernando, XV de Suarão, São Paulo, Palestra e Savoy. A tabela de jogos será divulgada na próxima sexta-feira (2).</w:t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53:00Z</dcterms:created>
  <dc:creator>Denise Diniz </dc:creator>
  <dc:description/>
  <dc:language>en-US</dc:language>
  <cp:lastModifiedBy>agleite</cp:lastModifiedBy>
  <dcterms:modified xsi:type="dcterms:W3CDTF">2009-03-30T20:00:00Z</dcterms:modified>
  <cp:revision>3</cp:revision>
  <dc:subject/>
  <dc:title> </dc:title>
</cp:coreProperties>
</file>