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0.03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ERVIÇOS – </w:t>
      </w:r>
      <w:r>
        <w:rPr>
          <w:rFonts w:cs="Tahoma" w:ascii="Tahoma" w:hAnsi="Tahoma"/>
        </w:rPr>
        <w:t>o Hospital Regional e Pronto-Socorro não terão o atendimento interrompido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efeitura divulga expedient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ara o feriado da Paixão de Cristo (2)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Nas Unidades Básicas de Saúde (UBS), escolas e creches municipais</w:t>
      </w:r>
    </w:p>
    <w:p>
      <w:pPr>
        <w:pStyle w:val="Corpodetexto2"/>
        <w:rPr/>
      </w:pPr>
      <w:r>
        <w:rPr/>
        <w:t>e Paço Municipal não haverá expediente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 feriado em que é comemorada a Paixão de Cristo, no dia 2 de abril, não haverá expediente nas repartições públicas na próxima sexta-feira. Os serviços como coleta de lixo e limpeza pública acontecerão normalmente. O Hospital Regional e Pronto-Socorro também não terão o atendimento interrompid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Unidades Básicas de Saúde (UBS) e o estacionamento regulamentado não funcionarão nestes dias. Nas escolas e creches municipais não haverá aula. Nos comércios e feira-livre haverá expediente normal. Os pontos turísticos atenderão normalmente. Não haverá atendimento no Paço Municipal neste d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 de abril – Sexta-feira (Paixão de Crist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ão funci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3:00Z</dcterms:created>
  <dc:creator>dnferreira</dc:creator>
  <dc:description/>
  <dc:language>en-US</dc:language>
  <cp:lastModifiedBy>agleite</cp:lastModifiedBy>
  <dcterms:modified xsi:type="dcterms:W3CDTF">2009-03-30T19:54:00Z</dcterms:modified>
  <cp:revision>8</cp:revision>
  <dc:subject/>
  <dc:title> </dc:title>
</cp:coreProperties>
</file>