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 w:val="false"/>
          <w:bCs w:val="false"/>
          <w:sz w:val="24"/>
        </w:rPr>
        <w:t xml:space="preserve"> –</w:t>
      </w:r>
      <w:r>
        <w:rPr>
          <w:rStyle w:val="StrongEmphasis"/>
          <w:b/>
          <w:bCs w:val="false"/>
          <w:sz w:val="24"/>
        </w:rPr>
        <w:t xml:space="preserve">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31.03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EPARATIVOS </w:t>
      </w:r>
      <w:r>
        <w:rPr>
          <w:rFonts w:cs="Tahoma" w:ascii="Tahoma" w:hAnsi="Tahoma"/>
          <w:bCs/>
        </w:rPr>
        <w:t xml:space="preserve">– </w:t>
      </w:r>
      <w:r>
        <w:rPr>
          <w:rFonts w:cs="Tahoma" w:ascii="Tahoma" w:hAnsi="Tahoma"/>
          <w:szCs w:val="20"/>
        </w:rPr>
        <w:t>o Departamento de Esportes trabalha também com a possibilidade da equipe Sub-21 disputar da Copa SP, partir de ma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Cs w:val="46"/>
        </w:rPr>
      </w:pPr>
      <w:r>
        <w:rPr>
          <w:szCs w:val="46"/>
        </w:rPr>
        <w:t>Itanhaém E.C. define agenda para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center"/>
        <w:rPr>
          <w:rFonts w:ascii="Tahoma" w:hAnsi="Tahoma" w:cs="Tahoma"/>
          <w:i/>
          <w:i/>
          <w:iCs/>
          <w:szCs w:val="28"/>
        </w:rPr>
      </w:pPr>
      <w:r>
        <w:rPr>
          <w:rFonts w:cs="Tahoma" w:ascii="Tahoma" w:hAnsi="Tahoma"/>
          <w:i/>
          <w:iCs/>
          <w:szCs w:val="28"/>
        </w:rPr>
        <w:t>A categoria Sub-18 estreia nos Jogos da Juventude no dia 3 de abril,</w:t>
      </w:r>
    </w:p>
    <w:p>
      <w:pPr>
        <w:pStyle w:val="TextBodyIndent"/>
        <w:jc w:val="center"/>
        <w:rPr>
          <w:rFonts w:ascii="Tahoma" w:hAnsi="Tahoma" w:cs="Tahoma"/>
          <w:i/>
          <w:i/>
          <w:iCs/>
          <w:szCs w:val="28"/>
        </w:rPr>
      </w:pPr>
      <w:r>
        <w:rPr>
          <w:rFonts w:cs="Tahoma" w:ascii="Tahoma" w:hAnsi="Tahoma"/>
          <w:i/>
          <w:iCs/>
          <w:szCs w:val="28"/>
        </w:rPr>
        <w:t>contra a seleção de Peruíbe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Departamento Municipal de Esportes está definindo a programação do Itanhaém Esporte Clube, agremiação criada com o propósito de representar o futebol do Município em competições amadoras e profissionais. Através de peneiras e avaliações, o departamento técnico está montando as diversas categorias, desde a Sub-12 até a Sub-23, dando ênfase aos atletas da própria cidade, revelados pelas diversas escolas de futebol existentes nos bairros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o momento, o trabalho se concentra na formação da categoria Sub-18, que inicia no dia 3 de abril, a disputa dos Jogos da Juventude. Trata-se de uma competição voltada às cidades da região em sua primeira fase. Na segunda fase, as melhores cidades enfrentam os campeões de outras regiões. A formação do elenco está a cargo do técnico Daniel Machado, com apoio de Robson Salazar. Os treinos acontecem às quartas e sextas-feiras, no campo do Savoy, sempre a partir das 15 horas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ambém a Categoria Sub-21 passou a receber maior atenção nestes dias em função dos preparativos para a disputa dos Jogos Regionais. Neste caso, as avaliações estão sendo conduzidas pelo técnico Márcio Wilmar Rodrigues com apoio do treinador Jurandir Costa Barreiros, o Dida. A próxima avaliação acontece no Savoy, no dia 10 de abril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Departamento de Esportes trabalha também com a possibilidade da disputa da Copa SP, promovida pela Associação Paulista de Futebol, a partir de maio. O Itanhaém E.C. entrará na competição com a categoria Sub-17, devendo enfrentar equipes como São Paulo F.C., Portuguesa de Desportos, Barueri, São Bernardo, etc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projeto profissional do Itanhaém Esporte Clube é uma iniciativa do Governo Municipal para fortalecer a marca do Município no Estado através da participação nos campeonatos da Federação Paulista de Futebol. Para isso, a Prefeitura pretende erguer um estádio e filiar o clube na FPF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este ano de 2010, o Itanhaém E.C. disputará as seguintes competições: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szCs w:val="20"/>
        </w:rPr>
        <w:t xml:space="preserve">- </w:t>
      </w:r>
      <w:r>
        <w:rPr>
          <w:rFonts w:cs="Tahoma" w:ascii="Tahoma" w:hAnsi="Tahoma"/>
          <w:b/>
          <w:szCs w:val="20"/>
        </w:rPr>
        <w:t>Categorias Sub-12, Sub-14 e Sub-16</w:t>
      </w:r>
      <w:r>
        <w:rPr>
          <w:rFonts w:cs="Tahoma" w:ascii="Tahoma" w:hAnsi="Tahoma"/>
          <w:szCs w:val="20"/>
        </w:rPr>
        <w:t>: Campeonato Estadual de Futebol (Copa Bom de Bola Bom de Escola), de agosto a dezembro, promovida pela Secretaria Estadual de Esportes</w:t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szCs w:val="20"/>
        </w:rPr>
        <w:t xml:space="preserve">- </w:t>
      </w:r>
      <w:r>
        <w:rPr>
          <w:rFonts w:cs="Tahoma" w:ascii="Tahoma" w:hAnsi="Tahoma"/>
          <w:b/>
          <w:szCs w:val="20"/>
        </w:rPr>
        <w:t>Categoria Sub-17</w:t>
      </w:r>
      <w:r>
        <w:rPr>
          <w:rFonts w:cs="Tahoma" w:ascii="Tahoma" w:hAnsi="Tahoma"/>
          <w:szCs w:val="20"/>
        </w:rPr>
        <w:t>: Copa São Paulo, de abril e novembro, promovida pela Associação Paulista de Futebol, enfrentando clubes profissionaiscomo São Paulo F.C., Portuguesa de Desportos, Santos F.C., etc.</w:t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szCs w:val="20"/>
        </w:rPr>
        <w:t xml:space="preserve">- </w:t>
      </w:r>
      <w:r>
        <w:rPr>
          <w:rFonts w:cs="Tahoma" w:ascii="Tahoma" w:hAnsi="Tahoma"/>
          <w:b/>
          <w:szCs w:val="20"/>
        </w:rPr>
        <w:t>Categoria Sub-18</w:t>
      </w:r>
      <w:r>
        <w:rPr>
          <w:rFonts w:cs="Tahoma" w:ascii="Tahoma" w:hAnsi="Tahoma"/>
          <w:szCs w:val="20"/>
        </w:rPr>
        <w:t>: Jogos da Juventude, de abril a junho, enfrentando as principais seleções municipais da região e do Estado</w:t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szCs w:val="20"/>
        </w:rPr>
        <w:t xml:space="preserve">- </w:t>
      </w:r>
      <w:r>
        <w:rPr>
          <w:rFonts w:cs="Tahoma" w:ascii="Tahoma" w:hAnsi="Tahoma"/>
          <w:b/>
          <w:szCs w:val="20"/>
        </w:rPr>
        <w:t>Categoria Sub-21</w:t>
      </w:r>
      <w:r>
        <w:rPr>
          <w:rFonts w:cs="Tahoma" w:ascii="Tahoma" w:hAnsi="Tahoma"/>
          <w:szCs w:val="20"/>
        </w:rPr>
        <w:t xml:space="preserve">: Jogos Regionais, entre 5 e 17 de julho, em Guarujá e Jogos Abertos do Interior, em outubro, na cidade de Santos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Cs w:val="20"/>
        </w:rPr>
        <w:t xml:space="preserve">- </w:t>
      </w:r>
      <w:r>
        <w:rPr>
          <w:rFonts w:cs="Tahoma" w:ascii="Tahoma" w:hAnsi="Tahoma"/>
          <w:b/>
          <w:szCs w:val="20"/>
        </w:rPr>
        <w:t>Categoria Sub-23</w:t>
      </w:r>
      <w:r>
        <w:rPr>
          <w:rFonts w:cs="Tahoma" w:ascii="Tahoma" w:hAnsi="Tahoma"/>
          <w:szCs w:val="20"/>
        </w:rPr>
        <w:t>: Campeonato Amador da Federação Paulista de Futebol, entre setembro e novembro – Esta categoria disputará a partir de maio amistosos contra equipes profissionais. Já estão agendados jogos contra o Comercial de Registro, São Vicente A.C., Litoral F.C./Jabaquara, Nacional da Capital e Portuguesa Santist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45:00Z</dcterms:created>
  <dc:creator>Denise Diniz </dc:creator>
  <dc:description/>
  <dc:language>en-US</dc:language>
  <cp:lastModifiedBy>agleite</cp:lastModifiedBy>
  <dcterms:modified xsi:type="dcterms:W3CDTF">2009-03-31T20:12:00Z</dcterms:modified>
  <cp:revision>5</cp:revision>
  <dc:subject/>
  <dc:title> </dc:title>
</cp:coreProperties>
</file>