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1.03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SCIENTIZAÇÃO – </w:t>
      </w:r>
      <w:r>
        <w:rPr>
          <w:rFonts w:cs="Tahoma" w:ascii="Tahoma" w:hAnsi="Tahoma"/>
        </w:rPr>
        <w:t>a campanha de arrecadação aconteceu entre os dias 22 e 26 de março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ojeto Água Finita arrecad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496 Kg de resíduos reciclávei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Todos os resíduos coletados foram destinados a COOPERSOLRECICLANDO para</w:t>
      </w:r>
    </w:p>
    <w:p>
      <w:pPr>
        <w:pStyle w:val="Corpodetexto2"/>
        <w:rPr/>
      </w:pPr>
      <w:r>
        <w:rPr/>
        <w:t>oportunizar geração de renda a seus cooperados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 Projeto Água Finita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color w:val="000000"/>
        </w:rPr>
        <w:t>a Secretaria Municipal de Desenvolvimento Econômico, por meio do Projeto Reciclando a Favor da Vida e em parceria com o COOPERSOLRECICLANDO, arrecadou 496 kg de resíduos recicláveis e 9 litros de óleo vegetal usado. A ação aconteceu realizou entre os dias 22 e 26 de març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 a Coordenadora do Programa, Roseli Raunaimer da Cunha, o envolvimento da comunidade com a proposta foi muito satisfatório e os objetivos foram atingidos. “Das residências que foram cadastradas no período, todas continuarão praticando a coleta seletiva e encaminharão seus resíduos ao posto de entrega voluntária mais próximo de sua residênci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disponibilizou pontos de entrega voluntária e colocou agentes ambientais para coletar os resíduos nos endereços dos munícipes cadastrados previamente pelo Reciclando a Favor da V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 o material arrecadado foi destinado a COOPERSOLRECICLANDO para oportunizar geração de renda a seus cooperados. Como medida de compensação aos resíduos gerados, serão realizados plantios de árvores da Mata Atlântica de acordo com a quantidade de material arrecadado por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ARCERIA</w:t>
      </w:r>
      <w:r>
        <w:rPr>
          <w:rFonts w:cs="Tahoma" w:ascii="Tahoma" w:hAnsi="Tahoma"/>
        </w:rPr>
        <w:t xml:space="preserve"> – Depois do bom resultado do projeto, o Reciclando a Favor da Vida disponibilizará locais fixos para a arrecadação de resíduos recicláveis em 11 prédios do bairro Guapiranga. Em parceria com o Centro Comunitário do Guapiranga, serão instalados os Ecopontos. Todos os resíduos dos moradores serão recolhidos posteriormente pela COOPERSOLRECICLAN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com a quantidade de resíduos coletados de acordo com o posto de entrega voluntária e o número de árvores que serão plantadas na regiã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67"/>
        <w:gridCol w:w="207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o de Entrega Voluntár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da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vores plantad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as Art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K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K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piran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 Kg + 9 litros de óleo vegetal usa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ê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K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K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arã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K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6 K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3:00Z</dcterms:created>
  <dc:creator>dnferreira</dc:creator>
  <dc:description/>
  <dc:language>en-US</dc:language>
  <cp:lastModifiedBy>agleite</cp:lastModifiedBy>
  <dcterms:modified xsi:type="dcterms:W3CDTF">2009-03-31T20:24:00Z</dcterms:modified>
  <cp:revision>14</cp:revision>
  <dc:subject/>
  <dc:title> </dc:title>
</cp:coreProperties>
</file>