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PETIÇÃO – </w:t>
      </w:r>
      <w:r>
        <w:rPr>
          <w:rFonts w:cs="Arial" w:ascii="Arial" w:hAnsi="Arial"/>
        </w:rPr>
        <w:t>Itanhaém se fez presente com oito atletas, trazendo para casa um ouro, duas pratas e um bronz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quipe de Itanhaém participa 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1ª etapa do Gatorade Biathlon Serie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último sábado (26), aconteceu na praia da Enseada, no Guarujá, a primeira etapa do Gatorade Biathlon Series. Itanhaém se fez presente com oito atletas, trazendo para casa um ouro, duas pratas e um bronze. No total, foram 500 metros de natação e três de corrida nas categorias Iniciante, Revezamento para duplas, Absoluta e Infantil I e 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pós terminar a fase aquática, os competidores seguiram por 3 km em piso misto, sendo 1,5 km pela areia da praia e 1,5 km na volta pela orla da Enseada. “Fico feliz pelo desempenho já que a nossa equipe trabalhou muito para esse resultado. Essa competição é só mais uma demonstração de garra e força dos atletas”, ressalta o técnico da equipe de biathlon, Yucatan Koki de Arauj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o desempenho dos atletas participa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80"/>
        <w:gridCol w:w="28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  <w:tc>
          <w:tcPr>
            <w:tcW w:w="4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s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438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Co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Stram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zamento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438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Mathias Parreira Espindol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(10 a 12 anos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438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Sérgio Marquezo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a (30 a 34 anos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438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Fonsec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II (13 a 15 anos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 Lugar</w:t>
            </w:r>
          </w:p>
        </w:tc>
        <w:tc>
          <w:tcPr>
            <w:tcW w:w="438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catan Koki de Arauj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a (35 a 40 anos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 Lugar</w:t>
            </w:r>
          </w:p>
        </w:tc>
        <w:tc>
          <w:tcPr>
            <w:tcW w:w="438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o Pereira Santo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nte</w:t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 Lugar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ilton Aguia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a (40 a 44 anos)</w:t>
            </w:r>
          </w:p>
        </w:tc>
      </w:tr>
    </w:tbl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2:00Z</dcterms:created>
  <dc:creator>dnferreira</dc:creator>
  <dc:description/>
  <cp:keywords/>
  <dc:language>en-US</dc:language>
  <cp:lastModifiedBy>dnferreira</cp:lastModifiedBy>
  <dcterms:modified xsi:type="dcterms:W3CDTF">2011-03-01T12:02:00Z</dcterms:modified>
  <cp:revision>2</cp:revision>
  <dc:subject/>
  <dc:title> </dc:title>
</cp:coreProperties>
</file>