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ERTO AO PÚBLICO – </w:t>
      </w:r>
      <w:r>
        <w:rPr>
          <w:rFonts w:cs="Arial" w:ascii="Arial" w:hAnsi="Arial"/>
        </w:rPr>
        <w:t>a programação é completa durante o dia, e as atividades envolvem aulas de balé, dança, artesanato, hidroginástica e nataçã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plexo Aquático Educacional Harry Forssell atende mais de 450 aluno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s de 450 alunos são atendidos pelo Complexo Educacional Harry Forssell. Com uma equipe composta por oito professores de Educação Física, um Fisioterapeuta, sete monitores e seis estagiários, os profissionais atuam diariamente das 7 às 20 horas, dentro e fora da piscin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ogramação se estende durante todo o dia, e as atividades envolvem aulas de balé, dança, artesanato, hidroginástica e natação. Divididas por períodos, adolescentes, terceira idade e alunos de projetos educacionais do Município usam o espaço para a prática do exercíc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triculados em Escolas Municipais, Estaduais e Particulares, os alunos que já possuem noções básicas realizam diariamente aulas de natação, sob as orientações dos professores. Após três meses, os interessados da lista de espera são chamados a participar de uma nova atividade de natação (aprimorament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local possui sala de administração, sala de expressão </w:t>
      </w:r>
      <w:r>
        <w:rPr>
          <w:rFonts w:cs="Arial" w:ascii="Arial" w:hAnsi="Arial"/>
          <w:color w:val="000000"/>
        </w:rPr>
        <w:t>(dança),</w:t>
      </w:r>
      <w:r>
        <w:rPr>
          <w:rFonts w:cs="Arial" w:ascii="Arial" w:hAnsi="Arial"/>
        </w:rPr>
        <w:t xml:space="preserve"> simulação (</w:t>
      </w:r>
      <w:r>
        <w:rPr>
          <w:rFonts w:cs="Arial" w:ascii="Arial" w:hAnsi="Arial"/>
          <w:color w:val="000000"/>
        </w:rPr>
        <w:t>artesanato),</w:t>
      </w:r>
      <w:r>
        <w:rPr>
          <w:rFonts w:cs="Arial" w:ascii="Arial" w:hAnsi="Arial"/>
        </w:rPr>
        <w:t xml:space="preserve"> vestiários masculino e feminino com adaptações para pessoas com necessidades especiais; em um total de 1.445,73 m² de área construíd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 a arquibancada para </w:t>
      </w:r>
      <w:r>
        <w:rPr>
          <w:rFonts w:cs="Arial" w:ascii="Arial" w:hAnsi="Arial"/>
          <w:b w:val="false"/>
          <w:color w:val="0D0D0D"/>
          <w:sz w:val="24"/>
          <w:szCs w:val="24"/>
        </w:rPr>
        <w:t>suportar 680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spectadores, 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spaço possui duas piscinas, uma semi-Olímpica e outra adaptada com rampa de acesso, exclusivamente para atender pessoas com necessidades especia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1:00Z</dcterms:created>
  <dc:creator>dnferreira</dc:creator>
  <dc:description/>
  <cp:keywords/>
  <dc:language>en-US</dc:language>
  <cp:lastModifiedBy>Usuario</cp:lastModifiedBy>
  <dcterms:modified xsi:type="dcterms:W3CDTF">2011-03-02T13:57:00Z</dcterms:modified>
  <cp:revision>3</cp:revision>
  <dc:subject/>
  <dc:title> </dc:title>
</cp:coreProperties>
</file>