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1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EJAMENTO – </w:t>
      </w:r>
      <w:r>
        <w:rPr>
          <w:rFonts w:cs="Arial" w:ascii="Arial" w:hAnsi="Arial"/>
        </w:rPr>
        <w:t>o encontro reuniu os representantes da Rede Municipal de Itanhaém, com a intenção de traçar planejamentos para o início dos atendimentos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ducação realiza encontro com docentes do Atendimento Educacional Especializad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ala de leitura Harry Forssell foi palco da primeira reunião com os professores das salas de Atendimento Educacional Especializado (AEE), realizada na última sexta-feira (25), no Centro Municipal Tecnológico de Educação, Cultura e Esportes (CMTEC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encontro reuniu os representantes da Rede Municipal de Itanhaém, com a intenção de traçar planejamentos para o início dos atendimentos, proporcionando-os uma prática pedagógica aprimorada, que corresponda aos desafios do processo educacional especializado e contribua para um melhor desenvolvimento do aluno em sala de au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gundo a assessora pedagógica de Educação Inclusiva, Fabricia Cavalcante, encontros como esse salientam a importância da troca de experiência entre os educadores. “O Atendimento Educacional Especializado é um serviço que identifica, elabora e organiza recursos pedagógicos e de acessibilidade que eliminem barreiras da plena participação do aluno, considerando suas necessidades específica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ira as escolas sedes do Atendimento Educacional Especializado (AEE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.M. Eugênia Pitta Rangel Velo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.M. Filomena Dias Apeli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.M. Leonor Mendes de Barr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.M. Lídia Martha F. Gianot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.M. Luiz Gonzaga Silva Fonse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.M. Maria Cristina de Macedo Gom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.M. Noêmia Salles Padov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.M. Walter Arduini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7:00Z</dcterms:created>
  <dc:creator>dnferreira</dc:creator>
  <dc:description/>
  <cp:keywords/>
  <dc:language>en-US</dc:language>
  <cp:lastModifiedBy>dnferreira</cp:lastModifiedBy>
  <dcterms:modified xsi:type="dcterms:W3CDTF">2011-03-01T10:47:00Z</dcterms:modified>
  <cp:revision>2</cp:revision>
  <dc:subject/>
  <dc:title> </dc:title>
</cp:coreProperties>
</file>