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1.03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>ESPETÁCULOS</w:t>
      </w:r>
      <w:r>
        <w:rPr>
          <w:rStyle w:val="StrongEmphasis"/>
          <w:rFonts w:cs="Arial" w:ascii="Arial" w:hAnsi="Arial"/>
          <w:b w:val="false"/>
        </w:rPr>
        <w:t>–</w:t>
      </w:r>
      <w:r>
        <w:rPr>
          <w:rFonts w:cs="Arial" w:ascii="Arial" w:hAnsi="Arial"/>
          <w:bCs/>
        </w:rPr>
        <w:t xml:space="preserve"> As apresentações gratuitas aconteceram em um palco móvel montado na Praça Narciso de Andrad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estival de Teatro Adulto e Infanti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m Itanhaém atraiu mais de 10 mil pesso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Festival de Teatro Adulto e Infantil de Itanhaém foi um grande sucesso na Cidade. O evento, que aconteceu durante os quatro finais de semana de fevereiro reunindo oito peças teatrais, teve mais de 10 mil espectado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apresentações gratuitas aconteceram em um palco móvel montado na Praça Narciso de Andrade. O evento foi uma realização da Secretaria Municipal de Desenvolvimento Econômico, por meio do Departamento de Turismo, em parceria com a ONG Cultura Ativa. O Grupo do Município, Abaréteatro, também participou do evento, através de espetáculos e com a instalação de um palco móvel no Centro Históric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s apresentações fizeram parte do Projeto Emcena Brasil, com patrocínio do Comgás, que consiste em levar gratuitamente o teatro às praças e locais ao ar livre, em diversos municípios do País. Para 2011, já estão programadas apresentações em 40 cidades de quatro diferentes estados brasilei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Para o diretor do Grupo Abaréteatro, Orlando Moreno, o evento foi ótimo, pois reuniu as famílias, que se juntaram na praça. Todas as classes sociais estavam presentes. “Havia pessoas ali que tiveram contato com o teatro pela primeira vez. Isso é muito gratificante pra nós, artistas”, diz. Ainda segundo Orlando, o evento mostrou a força que tem o teatro, sem contar o nível de qualidade dos espetáculos. “Havia muitos grupos importantes de fora do Município que fizeram apresentações de qualidade e que abrilhantaram o evento”, completa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O prefeito João Carlos Forssell destaca que eventos como este aproximam as pessoas, além de levar a cultura gratuitamente àquelas que não tem a oportunidade de assistir a um espetácul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00:00Z</dcterms:created>
  <dc:creator>dnferreira</dc:creator>
  <dc:description/>
  <cp:keywords/>
  <dc:language>en-US</dc:language>
  <cp:lastModifiedBy>Usuario</cp:lastModifiedBy>
  <dcterms:modified xsi:type="dcterms:W3CDTF">2011-03-02T14:04:00Z</dcterms:modified>
  <cp:revision>5</cp:revision>
  <dc:subject/>
  <dc:title> </dc:title>
</cp:coreProperties>
</file>