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1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ORIENTAÇÕES – </w:t>
      </w:r>
      <w:r>
        <w:rPr>
          <w:rFonts w:cs="Arial" w:ascii="Arial" w:hAnsi="Arial"/>
          <w:b w:val="false"/>
          <w:sz w:val="24"/>
          <w:szCs w:val="24"/>
        </w:rPr>
        <w:t>os profissionais do Departamento de Vigilância à Saúde da dengue darão informações aos munícipes sobre os cuidados com o mosquito da doenç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cretaria de Saúde partici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s Mutirões nos Bairr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m o objetivo de melhor atender a população, a Secretaria Municipal de Saúde começará a participar dos próximos Mutirões nos Bairros. Os profissionais do Departamento de Vigilância à Saúde da dengue darão orientações e distribuirão material informativo aos munícipes sobre os cuidados com o mosquito </w:t>
      </w:r>
      <w:r>
        <w:rPr>
          <w:rFonts w:cs="Arial" w:ascii="Arial" w:hAnsi="Arial"/>
          <w:b w:val="false"/>
          <w:i/>
          <w:sz w:val="24"/>
          <w:szCs w:val="24"/>
        </w:rPr>
        <w:t>Aedes Aegypti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prefeito, João Carlos Forssell, acredita que o envolvimento de diversos setores da Prefeitura faz com que o Mutirão seja proveitoso para toda a população. “A maior preocupação do Governo Municipal é proporcionar os melhores serviços à população, além da limpeza pública, também estão disponíveis às pessoas serviços do PAT e Fundo Social, e agora contaremos com o reforço da Secretaria de Saúde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 próximos bairros contemplados pelo Mutirão serão Corumbá, Belas Artes e Jardim Ieda. No dia 9 de março, haverá reunião com os moradores e nos dias 10 e 11 acontecerão os serviços do Mutirã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UTROS SERVIÇOS</w:t>
      </w:r>
      <w:r>
        <w:rPr>
          <w:rFonts w:cs="Arial" w:ascii="Arial" w:hAnsi="Arial"/>
          <w:b w:val="false"/>
          <w:sz w:val="24"/>
          <w:szCs w:val="24"/>
        </w:rPr>
        <w:t xml:space="preserve"> – Além da Secretaria de Saúde, o Mutirão ainda conta com a participação do Posto de Atendimento ao Trabalhador (PAT), que dá informações sobre as vagas de trabalho disponíveis no dia, orientações sobre a documentação necessária para o cadastro no Posto e dicas para aqueles que estão à procura de emprego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 Fundo Social de Solidariedade também está </w:t>
      </w:r>
      <w:r>
        <w:rPr>
          <w:rStyle w:val="StrongEmphasis"/>
          <w:rFonts w:cs="Arial" w:ascii="Arial" w:hAnsi="Arial"/>
          <w:b/>
          <w:sz w:val="24"/>
          <w:szCs w:val="24"/>
        </w:rPr>
        <w:t>entregando, roupas aos que precisam de auxílio no último dia dos mutirões, além de distribuir kit alimento aos voluntários que desempenham os trabalhos de rua. A população também é beneficiada com cortes de cabelo gratuit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50:00Z</dcterms:created>
  <dc:creator>dnferreira</dc:creator>
  <dc:description/>
  <cp:keywords/>
  <dc:language>en-US</dc:language>
  <cp:lastModifiedBy>Usuario</cp:lastModifiedBy>
  <dcterms:modified xsi:type="dcterms:W3CDTF">2011-03-02T13:54:00Z</dcterms:modified>
  <cp:revision>15</cp:revision>
  <dc:subject/>
  <dc:title> </dc:title>
</cp:coreProperties>
</file>