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AÇÕES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uem quiser colaborar basta levar os produtos na rua Cunha Moreira, 61, Cent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tanhaém arrecada doações para vítimas afetadas pelas chu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fesa Civil de Itanhaém, em parceria com o Fundo Social do Município e a Guarda Municipal está arrecadando produtos de higiene pessoal e alimentos não perecíveis para serem doados às pessoas afetadas pelas chuvas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pulação também pode doar roupas, sapatos, água mineral, leite, roupas de cama, toalhas de banho e colchone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Quem quiser colaborar, basta levar os produtos no Fundo Social de Solidariedade, localizado na rua Cunha Moreira, 61, Centro. Para mais informações, entrar em contato pelo telefone: 3427-5068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9:00Z</dcterms:created>
  <dc:creator>dnferreira</dc:creator>
  <dc:description/>
  <cp:keywords/>
  <dc:language>en-US</dc:language>
  <cp:lastModifiedBy>Usuario</cp:lastModifiedBy>
  <dcterms:modified xsi:type="dcterms:W3CDTF">2011-03-02T19:44:00Z</dcterms:modified>
  <cp:revision>5</cp:revision>
  <dc:subject/>
  <dc:title> </dc:title>
</cp:coreProperties>
</file>