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ESTRUTUR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– </w:t>
      </w:r>
      <w:r>
        <w:rPr>
          <w:rFonts w:cs="Arial" w:ascii="Arial" w:hAnsi="Arial"/>
          <w:b w:val="false"/>
          <w:sz w:val="24"/>
          <w:szCs w:val="24"/>
        </w:rPr>
        <w:t xml:space="preserve">o espaço conta </w:t>
      </w:r>
      <w:r>
        <w:rPr>
          <w:rFonts w:cs="Arial" w:ascii="Arial" w:hAnsi="Arial"/>
          <w:b w:val="false"/>
          <w:color w:val="000000"/>
          <w:sz w:val="24"/>
          <w:szCs w:val="24"/>
        </w:rPr>
        <w:t>com 15 computadores onde os idosos terão aulas com professores especializ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rceira Idade ganha sala 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formátic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idosos do Município agora terão um local totalmente destinado a eles para aprenderem a manusear um computador. Nesta quarta-feira (2), foi inaugurada a sala de informática do Grupo Conviver Terceira Idade de Itanhaé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espaço está localizado na sede do grupo, na avenida Peruíbe, 500, na Praia do Sonho. O local é </w:t>
      </w:r>
      <w:r>
        <w:rPr>
          <w:rFonts w:cs="Arial" w:ascii="Arial" w:hAnsi="Arial"/>
          <w:b w:val="false"/>
          <w:color w:val="000000"/>
          <w:sz w:val="24"/>
          <w:szCs w:val="24"/>
        </w:rPr>
        <w:t>estruturado com 15 computadores, onde os idosos terão aulas com professores especializado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João Carlos Forssell, presente na inauguração, declarou que os integrantes do Conviver já têm um espaço bem estruturado, com academia, TV, salão para bailes e agora os computadores. “Nós sempre fazemos o melhor para a cidade. A sala da informática para os idosos é um exemplo disso, e que vocês aproveitem bem estes equipamentos”, disse Forssell aos integrantes da Terceira Idad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 coordenadora do Grupo Conviver, Neusa Palma, elogiou a iniciativa “É um dia muito feliz para nós. Agradeço ao Governo Municipal que fez a instalação dos equipamentos e também ao deputado estadual Fernando Capez, que trouxe a verba para a compra dos computadores”, declar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participantes do Conviver adoraram o novo espaço dedicado a eles. Ivete Ribeiro, que frequenta o local há mais de um ano, comemora. “A sala de informática será ótima para nós e ajudará muito. Eu faço diversas atividades aqui e com certeza vou participar das aulas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estavam presentes no evento o vice-prefeito Ruy Santos, o presidente da Câmara Marco Aurélio e o vereador Cícero Cassimiro Domingos, o Kakulé, além de secretários e diretores da Prefeitura de Itanhaém.</w:t>
      </w:r>
    </w:p>
    <w:p>
      <w:pPr>
        <w:pStyle w:val="Corpodetexto2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CADASTRO - </w:t>
      </w:r>
      <w:r>
        <w:rPr>
          <w:rFonts w:cs="Arial" w:ascii="Arial" w:hAnsi="Arial"/>
        </w:rPr>
        <w:t>Para fazer parte deste grupo, é necessário comparecer à sede do Conviver, de segunda a sexta-feira, das 8 às 17 horas, e se credenciar. Para realizar o cadastro, o idoso precisa levar duas fotos 3X4, comprovante de residência e Registro Geral (RG). O telefone para contato e maiores informações é (13) 3426-6761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5:00Z</dcterms:created>
  <dc:creator>dnferreira</dc:creator>
  <dc:description/>
  <cp:keywords/>
  <dc:language>en-US</dc:language>
  <cp:lastModifiedBy>lopaula</cp:lastModifiedBy>
  <dcterms:modified xsi:type="dcterms:W3CDTF">2011-03-02T13:56:00Z</dcterms:modified>
  <cp:revision>3</cp:revision>
  <dc:subject/>
  <dc:title> </dc:title>
</cp:coreProperties>
</file>