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ATIVIDADES</w:t>
      </w:r>
      <w:r>
        <w:rPr>
          <w:rFonts w:cs="Arial" w:ascii="Arial" w:hAnsi="Arial"/>
        </w:rPr>
        <w:t xml:space="preserve"> – para participar, basta fazer um cadastro no local, situado na rua Alberto Barbosa, 347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Inscrições para cursos n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sa da Mulher encerram dia 11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s mulheres residentes nas imediações do Jardim Oásis e que queiram participar dos cursos oferecidos pela Casa da Mulher, um projeto vinculado à Secretaria de Habitação e Desenvolvimento Social, devem se inscrever até o dia 11 de março. Há oportunidades para aulas de manicure, tranças em cabelo, crochê, tricô e pintura em tecido. 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ulas gratuitas acontecem no período da tarde das 14 ás 16 horas e são voltadas principalmente a pessoas de baixa renda. Também há oportunidades para atividades físicas para a Terceira Idade, com uma caminhada matutina. Antes da ginástica, as alunas são recebidas com café da manhã e contam com aferição da pressão arterial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feito, João Carlos Forssell, destaca a importância do projeto. “Aqui as mulheres encontram um local que as atendem com muita qualidade e atenção, além de poder frequentar cursos que podem ajudá-las a complementar a renda familiar”. 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participar, basta comparecer na Casa da Mulher, situada na rua Alberto Barbosa, 347, das 8 às 17 horas, de segunda a sexta-feira. Mais informações pelo telefone (13) 3422-1716.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0:00Z</dcterms:created>
  <dc:creator>dnferreira</dc:creator>
  <dc:description/>
  <cp:keywords/>
  <dc:language>en-US</dc:language>
  <cp:lastModifiedBy>lopaula</cp:lastModifiedBy>
  <dcterms:modified xsi:type="dcterms:W3CDTF">2011-03-02T18:00:00Z</dcterms:modified>
  <cp:revision>2</cp:revision>
  <dc:subject/>
  <dc:title> </dc:title>
</cp:coreProperties>
</file>