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2.03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a iniciativa começou no dia 20 de janeiro e, em pouco mais de um mês, já percorreu 11 bairros em seis regiões da Cidade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utirão nos Bairros benefic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ais quatro regiões em març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Mutirão nos Bairros vai atuar em outras quatro regiões neste mês de março. O projeto, idealizado e liderado pelo prefeito João Carlos Forssell, vai beneficiar os moradores de mais sete populosos bairros. O objetivo é solucionar os problemas mais urgentes nos próximos me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equipe do Mutirão volta a atuar logo após o período de Carnaval, nos dias 10 e 11 de março, nos bairros do Corumbá, Belas Artes e Jardim Ieda. Na semana seguinte, o Tropical e Jardim Aguapeú recebem os trabalhos de 16 a 18 de março. Depois, é a vez do Jardim Oásis ser contemplado com os serviços, entre </w:t>
      </w:r>
      <w:r>
        <w:rPr>
          <w:rFonts w:cs="Arial" w:ascii="Arial" w:hAnsi="Arial"/>
        </w:rPr>
        <w:t>23 e 25.</w:t>
      </w:r>
      <w:r>
        <w:rPr>
          <w:rFonts w:cs="Arial" w:ascii="Arial" w:hAnsi="Arial"/>
          <w:bCs/>
        </w:rPr>
        <w:t xml:space="preserve"> E o Suarão será beneficiado entre o dia 30 de março e 1º de abri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frente formada por diversos setores da Administração Municipal está empenhada nas ações que envolvem roçada, capinação, limpeza de valas, varrição de ruas e calçadas, caiação de guias, reparos em trechos de calçamento, pintura de sinalização de trânsito e faixas de pedestres e reparos em bocas-de-lobo. No total são mais de 100 operários trabalhando nos bai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s próximos mutirões, a equipe do Departamento de Vigilância à Saúde da dengue dará orientações e distribuirá material informativo aos munícipes sobre os cuidados com o mosquito </w:t>
      </w:r>
      <w:r>
        <w:rPr>
          <w:rFonts w:cs="Arial" w:ascii="Arial" w:hAnsi="Arial"/>
          <w:bCs/>
          <w:i/>
        </w:rPr>
        <w:t>Aedes Aegypt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isponibilizou também sanitários químicos para os operários e um caminhão-pipa com água potável. Três outros trabalhos ainda estarão disponíveis: atendimentos de saúde na Unidade de Suporte Móvel do SAMU-192; cadastramento por parte do Fundo Social de Solidariedade, inclusive com serviço de corte de cabelo;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iniciativa começou no dia 20 de janeiro e, em pouco mais de um mês, já percorreu 11 bairros em seis regiões da Cidade. Foram atendidos o Jardim Guapiranga, Ivoty, Chácara das Tâmaras, Jardim Umuarama, Jardim Tanise, Rita Graciosa, Jardim Iemanjá, Baixio, Mosteiro, Guaraú e Nossa Senhora do Sio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>Confira o calendário do Mutirão nos Bairros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Corumbá, Belas Artes e Jardim Ied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 9 de março – Reunião com os moradores dos bairros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10 e 11 de março – Serviços do Mutirã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ropical e Aguapeú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15 – Reunião com os moradores dos bairros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16,17 e 18 de março – Serviços do Mutirã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ás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22 – Reunião com os moradores dos bairros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23, 24 e 25 de março – Serviços do Mutirã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ar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29 – Reunião com os moradores dos bairros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30 e 31 de março e 01 de abril – Serviços do Mutirão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4:00Z</dcterms:created>
  <dc:creator>dnferreira</dc:creator>
  <dc:description/>
  <cp:keywords/>
  <dc:language>en-US</dc:language>
  <cp:lastModifiedBy>dnferreira</cp:lastModifiedBy>
  <dcterms:modified xsi:type="dcterms:W3CDTF">2011-03-02T11:04:00Z</dcterms:modified>
  <cp:revision>20</cp:revision>
  <dc:subject/>
  <dc:title> </dc:title>
</cp:coreProperties>
</file>