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3.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CENTIVO –</w:t>
      </w:r>
      <w:r>
        <w:rPr>
          <w:rFonts w:cs="Arial" w:ascii="Arial" w:hAnsi="Arial"/>
        </w:rPr>
        <w:t xml:space="preserve"> o projeto foi apresentado pelo Grêmio Municipal ao prefeito, João Carlos Forssel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Corpodetexto3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lano de Carreira vai incentivar e 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valorizar o funcionalismo pú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 o objetivo de incentivar e valorizar os profissionais do funcionalismo público, a Prefeitura implantará o Plano de Carreira. O projeto já havia sido apresentado pelo Grêmio Municipal ao prefeito, João Carlos Forssell, em 2010. Na última sexta-feira (25) houve uma nova reunião da entidade com o Chefe do Executivo e funcionários do setor de Recursos Humanos da Prefeitur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encontro foi apresentado mais detalhes sobre o projeto. Segundo o Grêmio, posteriormente haverá uma reunião da entidade com os funcionários de cada setor da Prefeitura para explicar como será implantado o Plano de Carr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 PROJETO –</w:t>
      </w:r>
      <w:r>
        <w:rPr>
          <w:rFonts w:cs="Arial" w:ascii="Arial" w:hAnsi="Arial"/>
        </w:rPr>
        <w:t xml:space="preserve"> O Plano de Carreira é um conjunto de normas que definem e regulam as condições e o processo de movimentação dos integrantes de determinada carreira, estabelecendo a progressão funcional e a correspondente evolução da remun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prefeito João Carlos Forssell a aprovação do Plano de Carreira é uma conquista do Governo para os profissionais da Prefeitura. “Com a aprovação do Plano, o funcionário terá a visão de que pode crescer na Prefeitura, tendo sempre a perspectiva de melhora no trabalh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secretário de Administração, Douglas Luiz Rodrigues, o Plano de Carreira é uma oportunidade de evolução dos funcionários da Prefeitura e do Poder Executivo. “Quando o profissional tem um Plano de Carreira, ele se sente estimulado a sempre se empenhar em seu trabalho, e com isso, a Prefeitura e a cidade também são beneficiadas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4:00Z</dcterms:created>
  <dc:creator>dnferreira</dc:creator>
  <dc:description/>
  <cp:keywords/>
  <dc:language>en-US</dc:language>
  <cp:lastModifiedBy>Usuario</cp:lastModifiedBy>
  <dcterms:modified xsi:type="dcterms:W3CDTF">2011-03-02T19:52:00Z</dcterms:modified>
  <cp:revision>9</cp:revision>
  <dc:subject/>
  <dc:title> </dc:title>
</cp:coreProperties>
</file>