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2.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SERVIÇOS </w:t>
      </w:r>
      <w:r>
        <w:rPr>
          <w:rStyle w:val="StrongEmphasis"/>
          <w:rFonts w:cs="Arial" w:ascii="Arial" w:hAnsi="Arial"/>
          <w:b w:val="false"/>
        </w:rPr>
        <w:t>– a Prefeitura aguarda a outorga do DAEE para intervir nos rios do Município</w:t>
      </w:r>
    </w:p>
    <w:p>
      <w:pPr>
        <w:pStyle w:val="Normal"/>
        <w:jc w:val="both"/>
        <w:rPr>
          <w:rStyle w:val="StrongEmphasis"/>
          <w:rFonts w:ascii="Arial" w:hAnsi="Arial" w:cs="Arial"/>
          <w:b w:val="false"/>
          <w:b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Prefeito quer pressa na liberação</w:t>
      </w:r>
    </w:p>
    <w:p>
      <w:pPr>
        <w:pStyle w:val="NormalWeb"/>
        <w:spacing w:before="0" w:after="0"/>
        <w:jc w:val="center"/>
        <w:rPr>
          <w:rFonts w:ascii="Arial" w:hAnsi="Arial" w:cs="Arial"/>
          <w:b/>
          <w:b/>
          <w:bCs/>
          <w:sz w:val="44"/>
        </w:rPr>
      </w:pPr>
      <w:r>
        <w:rPr>
          <w:rFonts w:cs="Arial" w:ascii="Arial" w:hAnsi="Arial"/>
          <w:b/>
          <w:bCs/>
          <w:sz w:val="44"/>
        </w:rPr>
        <w:t>de verba para obras de drenagem</w:t>
      </w:r>
    </w:p>
    <w:p>
      <w:pPr>
        <w:pStyle w:val="NormalWeb"/>
        <w:spacing w:before="0" w:after="0"/>
        <w:rPr>
          <w:rFonts w:ascii="Arial" w:hAnsi="Arial" w:cs="Arial"/>
          <w:b/>
          <w:b/>
          <w:bCs/>
          <w:sz w:val="44"/>
        </w:rPr>
      </w:pPr>
      <w:r>
        <w:rPr>
          <w:rFonts w:cs="Arial" w:ascii="Arial" w:hAnsi="Arial"/>
          <w:b/>
          <w:bCs/>
          <w:sz w:val="44"/>
        </w:rPr>
      </w:r>
    </w:p>
    <w:p>
      <w:pPr>
        <w:pStyle w:val="Normal"/>
        <w:spacing w:lineRule="auto" w:line="360"/>
        <w:jc w:val="both"/>
        <w:rPr/>
      </w:pPr>
      <w:r>
        <w:rPr>
          <w:rFonts w:cs="Arial" w:ascii="Arial" w:hAnsi="Arial"/>
          <w:bCs/>
        </w:rPr>
        <w:t>O prefeito de Itanhaém, João Carlos Forssell, quer pressa na liberação de verbas do Ministério da Integração Nacional para obras contra enchentes. O chefe do Executivo confirmou nesta quarta-feira (02) que o órgão irá apressar a liberação de R$ 5 milhões para desassoreamento dos rios do Municíp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pPr>
      <w:r>
        <w:rPr>
          <w:rFonts w:cs="Arial" w:ascii="Arial" w:hAnsi="Arial"/>
          <w:bCs/>
        </w:rPr>
        <w:t>A Prefeitura de Itanhaém aguarda a outorga do DAEE (Departamento de Águas e Energia do Estado de São Paulo) para fazer a intervenção nos rios, principalmente, no Rio do Poço, próximo do Cibratel II, Jardim Grandesp e região. Somente com esta licença ambiental que a Administração Municipal pode realizar os trabalh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s serviços consistem no desassoreamento e aprofundamento dos rios. Com estes trabalhos, os rios terão uma capacidade maior de volume fluvial e também ganharão velocidade na vazão das águas pluviais. Estes serviços são realizados anualmente, sempre que o DAEE outorga a intervenção. O último ocorreu em fevereiro do ano pas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O prefeito Forssell afirma que toda a Administração Municipal está empenhada para resolver os problemas. “Estamos trabalhando junto a outros órgãos para resolvermos as enchentes o quanto antes. Assim que a verba e a licença ambiental estiveram liberadas, vamos trabalhar para sanar os problem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TRABALHOS</w:t>
      </w:r>
      <w:r>
        <w:rPr>
          <w:rFonts w:cs="Arial" w:ascii="Arial" w:hAnsi="Arial"/>
          <w:bCs/>
        </w:rPr>
        <w:t xml:space="preserve"> – a Prefeitura de Itanhaém está trabalhando em várias frentes para atender os munícipes que foram vítimas das fortes chuvas na Cidade. A Defesa Civil, a Guarda Municipal, o Fundo Social de Solidariedade, a Secretaria de Serviços e Urbanização, entre outros órgãos da Administração Municipal, estão mobilizados para atender as ocorrências n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ordo com a Guarda Municipal até a tarde desta quarta-feira (02), 40 pessoas estão desabrigadas na Cidade. Desse total, 24 estão em casa de parentes e amigos, 16 estão alojadas na Escola Municipal Noêmia Salles Padovan, no bairro Guapiranga. No local, recebem todo o suporte necessário do Fundo Social de Solidariedade de Itanhaém, enquanto aguardam da Defesa Civil autorização para voltar para cas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 volume de águas já está baixando aos poucos no Município. De acordo com a Guarda Municipal, os bairros atingidos foram Cibratel II, Grandesp, Tupy, Belas Artes, Santa Júlia, Jardim São Fernando, Gaivota, Umuarama, Chácara das Tâmaras, Iemanjá, Jardim Coronel e Tropica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
          <w:bCs/>
        </w:rPr>
        <w:t>HISTÓRICO</w:t>
      </w:r>
      <w:r>
        <w:rPr>
          <w:rFonts w:cs="Arial" w:ascii="Arial" w:hAnsi="Arial"/>
          <w:bCs/>
        </w:rPr>
        <w:t xml:space="preserve"> – Itanhaém é conhecida como “Amazônia Paulista”, devido à grande quantidade de rios no município, sendo mais de 2 mil Km no total. Alguns próximos a áreas urbanas, como o Rio do Poço, que atingiu as áreas do Cibratel, Grandesp, Tupi Santa Júlia, Jardim São Fernando, Gaivota e Belas Artes; o Rio Bicudo, nas áreas do Umuarama, Chácara das Tâmaras e Iemanjá; o Rio Campininha, no Tropical; e o Rio Cavuçu, no Jardim Coron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odos estes rios têm apenas um ponto para desaguar: o Rio Itanhaém. Por isso, a drenagem é naturalmente mais difícil. No momento, o principal rio da Cidade está com um densamento grande, o que prejudica o escoamento das águas. O Rio do Poço, por exemplo, é um dos maiores da Cidade, com 14 km de extensão, e percorre boa parte do território do Município, inclusive bem próximo das áreas residenci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Ocupação irregular</w:t>
      </w:r>
    </w:p>
    <w:p>
      <w:pPr>
        <w:pStyle w:val="Normal"/>
        <w:spacing w:lineRule="auto" w:line="360"/>
        <w:jc w:val="both"/>
        <w:rPr>
          <w:rFonts w:ascii="Arial" w:hAnsi="Arial" w:cs="Arial"/>
          <w:bCs/>
        </w:rPr>
      </w:pPr>
      <w:r>
        <w:rPr>
          <w:rFonts w:cs="Arial" w:ascii="Arial" w:hAnsi="Arial"/>
          <w:bCs/>
        </w:rPr>
        <w:t>Os bairros na região foram loteados quando não havia o Código Florestal que proibia a construção de residências em áreas até 30 metros do leito dos rios. Esta lei, além de ser fundamental na preservação do Meio Ambiente, previne enchentes em municípios, que são cortados por rios. Muitas das áreas residenciais são devidamente regularizadas por terem sido erguidas antes do Código Florestal, mas isto dificulta o escoamento das águas durante as fases de cheia dos leitos dos 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utra dificuldade para o escoamento das águas dos rios é a geografia de Itanhaém. O município, assim como a maioria das cidades da Baixada Santista, tem o relevo plano, o que dificulta a drenagem dos rios até o seu ponto de deságüe, o Rio Itanhaém.</w:t>
      </w:r>
    </w:p>
    <w:p>
      <w:pPr>
        <w:pStyle w:val="Normal"/>
        <w:spacing w:lineRule="auto" w:line="360"/>
        <w:jc w:val="both"/>
        <w:rPr>
          <w:rFonts w:ascii="Arial" w:hAnsi="Arial" w:cs="Arial"/>
          <w:bCs/>
        </w:rPr>
      </w:pPr>
      <w:r>
        <w:rPr>
          <w:rFonts w:cs="Arial" w:ascii="Arial" w:hAnsi="Arial"/>
          <w:bCs/>
        </w:rPr>
      </w:r>
    </w:p>
    <w:p>
      <w:pPr>
        <w:pStyle w:val="TextBody"/>
        <w:spacing w:lineRule="auto" w:line="360"/>
        <w:jc w:val="both"/>
        <w:rPr/>
      </w:pPr>
      <w:r>
        <w:rPr>
          <w:rStyle w:val="StrongEmphasis"/>
          <w:rFonts w:cs="Arial" w:ascii="Arial" w:hAnsi="Arial"/>
          <w:b w:val="false"/>
          <w:sz w:val="24"/>
          <w:szCs w:val="24"/>
        </w:rPr>
        <w:t>DOAÇÕES</w:t>
      </w:r>
      <w:r>
        <w:rPr>
          <w:rStyle w:val="StrongEmphasis"/>
          <w:rFonts w:cs="Arial" w:ascii="Arial" w:hAnsi="Arial"/>
          <w:b/>
          <w:sz w:val="24"/>
          <w:szCs w:val="24"/>
        </w:rPr>
        <w:t xml:space="preserve"> – O Fundo Social de Solidariedade de Itanhaém está recebendo doações de móveis, roupas, calçados e alimentos. Os materiais podem ser encaminhados para a rua Cunha Moreira, 61, no Centro. Mais informações pelo telefone (13) 3427-5068.</w:t>
      </w:r>
    </w:p>
    <w:p>
      <w:pPr>
        <w:pStyle w:val="Normal"/>
        <w:spacing w:lineRule="auto" w:line="360"/>
        <w:jc w:val="both"/>
        <w:rPr>
          <w:rStyle w:val="StrongEmphasis"/>
          <w:rFonts w:ascii="Arial" w:hAnsi="Arial" w:cs="Arial"/>
          <w:bCs/>
          <w:sz w:val="24"/>
          <w:szCs w:val="24"/>
        </w:rPr>
      </w:pPr>
      <w:r>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0:00Z</dcterms:created>
  <dc:creator>dnferreira</dc:creator>
  <dc:description/>
  <cp:keywords/>
  <dc:language>en-US</dc:language>
  <cp:lastModifiedBy>Usuario</cp:lastModifiedBy>
  <dcterms:modified xsi:type="dcterms:W3CDTF">2011-03-02T20:37:00Z</dcterms:modified>
  <cp:revision>21</cp:revision>
  <dc:subject/>
  <dc:title> </dc:title>
</cp:coreProperties>
</file>