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3.03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sz w:val="24"/>
        </w:rPr>
        <w:t xml:space="preserve">OBRAS </w:t>
      </w:r>
      <w:r>
        <w:rPr>
          <w:rFonts w:cs="Arial" w:ascii="Arial" w:hAnsi="Arial"/>
          <w:b w:val="false"/>
          <w:bCs w:val="false"/>
          <w:sz w:val="24"/>
        </w:rPr>
        <w:t xml:space="preserve">– o </w:t>
      </w:r>
      <w:r>
        <w:rPr>
          <w:rFonts w:cs="Arial" w:ascii="Arial" w:hAnsi="Arial"/>
          <w:b w:val="false"/>
          <w:sz w:val="24"/>
          <w:szCs w:val="24"/>
        </w:rPr>
        <w:t xml:space="preserve">Campão vai se transformar em estádio. Ao lado, será erguido um moderno Ginásio Multiuso, além de estacionamento e salas para o Departamento de Esportes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4"/>
          <w:szCs w:val="44"/>
        </w:rPr>
        <w:t>Obras para ginásio e estádio 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tanhaém começam neste semest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 segunda etapa das obras da nova Praça de Esportes Aurélio Ferrara, conhecida como Campão, começa ainda neste semestre. O Campão vai se transformar em estádio e, ao lado, será erguido um moderno ginásio multiuso, além de estacionamento e salas para o Departamento de Esporte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prefeito João Carlos Forssell afirma que a obra será importante para várias áreas da economia itanhaense. “A reforma do Campão é uma antiga reivindicação que agora se torna realidade. Além disso, o local vai ganhar arquibancadas e toda a estrutura necessária. O Ginásio será um moderno espaço fundamental não apenas para a prática de esportes, mas também para várias atividades de turismo e lazer”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 prefeito Forssell manteve diversas audiências com autoridades do Governo Estadual para tratar do assunto. A construção do Estádio Municipal, do Centro de Convenções, das salas do Departamento de Esportes e do estacionamento é fruto de um convênio firmado com o Departamento de Apoio ao Desenvolvimento das Estâncias (DADE), no valor de R$ 4.178.114,02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edital de concorrência pública para a contratação da empresa foi publicado no dia 24 de fevereiro, no Diário Oficial do Estado de São Paulo, com licitação marcada para o dia 31 de março. Após esta data, num prazo de cerca de 40 dias devem começar as obra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CONVENÇÕES</w:t>
      </w:r>
      <w:r>
        <w:rPr>
          <w:rFonts w:cs="Arial" w:ascii="Arial" w:hAnsi="Arial"/>
          <w:b w:val="false"/>
          <w:sz w:val="24"/>
          <w:szCs w:val="24"/>
        </w:rPr>
        <w:t xml:space="preserve"> – a segunda etapa de obras na área do Campão prevê a construção de estruturas completas para a prática de esportes e atividades voltadas para o turismo e o lazer numa área total de 6.500 m². Após a reforma do campo, o local vai ganhar estrutura de um estádio, com a construção de quatro arquibancadas de concreto para 4.500 pessoas, além da instalação de um placar eletrônic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 lado do novo Estádio Municipal, será erguido um moderno Centro de Convenções. O projeto é um Ginásio multiuso, com capacidade para cerca de 3 mil pessoas, para ser utilizada para esportes, turismo e lazer. A quadra poliesportiva terá dimensões de 20 por 30 metros. Ao lado das arquibancadas do Ginásio, haverá salas para acomodar o Departamento de Esportes, sanitários adaptados para portadores de necessidades especiais e bilheteria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lém isso, será construído também um estacionamento com capacidade para até 65 veículos, com pavimentação de lajota intertravada, ao lado do Centro de Convenções. O local terá jardinagem e iluminação com quatro projetores. O prazo de execução de toda a obra é de 360 dia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ORMA DO CAMPÃO</w:t>
      </w:r>
      <w:r>
        <w:rPr>
          <w:rFonts w:cs="Arial" w:ascii="Arial" w:hAnsi="Arial"/>
          <w:b w:val="false"/>
          <w:sz w:val="24"/>
          <w:szCs w:val="24"/>
        </w:rPr>
        <w:t xml:space="preserve"> – as obras da primeira etapa da nova Praça de Esportes começaram no último dia 01 de fevereiro e devem ficar prontos em cerca de 90 dias. O Campão passará a ter dimensões oficiais e vai receber serviços de aterramento do campo, plantio de grama, construção de mureta, alambrado e portões de acesso. O local também será modernizado com sistema de drenagem e instalação de equipamentos esportivos. O campo será utilizado pelas escolinhas vinculadas ao Departamento de Esporte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 verba para esta primeira etapa é fruto de um convênio entre a Prefeitura de Itanhaém e a Secretaria de Economia e Planejamento do Estado de São Paulo, por meio de duas emendas parlamentares, ambas no valor de R$ 150 mil, dos deputados estaduais Carlos Giannazi e Paulo Alexandre Barbosa. A empresa contratada para executar as obras no campo de futebol é a Ipec Construtora.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42:00Z</dcterms:created>
  <dc:creator>dnferreira</dc:creator>
  <dc:description/>
  <cp:keywords/>
  <dc:language>en-US</dc:language>
  <cp:lastModifiedBy>anlsantos</cp:lastModifiedBy>
  <dcterms:modified xsi:type="dcterms:W3CDTF">2011-03-03T14:11:00Z</dcterms:modified>
  <cp:revision>5</cp:revision>
  <dc:subject/>
  <dc:title> </dc:title>
</cp:coreProperties>
</file>