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ERVIÇOS</w:t>
      </w:r>
      <w:r>
        <w:rPr>
          <w:rFonts w:cs="Arial" w:ascii="Arial" w:hAnsi="Arial"/>
          <w:b w:val="false"/>
          <w:sz w:val="24"/>
          <w:szCs w:val="24"/>
        </w:rPr>
        <w:t xml:space="preserve"> – o Centro de Atendimento do Paço Municipal voltará a atender os munícipes no dia 9 de março, a partir das 12 horas</w:t>
      </w:r>
    </w:p>
    <w:p>
      <w:pPr>
        <w:pStyle w:val="TextBody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efeitura divulga expediente para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>as festividades de Carnaval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m virtude do feriado da próxima terça-feira (8), data em que é comemorado o Carnaval, o Governo Municipal determinou ponto facultativo no dia 7 e expediente a partir das 12 horas do dia 9. A medida foi executada por meio do decreto 2.876, de 6 de jan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abelecimentos comerciais, feiras-livres e pontos turísticos vão funcionar em seus horários normais. O Hospital Regional, Pronto-Socorro e SAMU-192 terão atendimento normalmente. Já as Unidades Básicas de Saúde (UBS) voltarão a funcionar a partir das 12 horas do dia 9. Serviços como coleta de lixo e limpeza pública não serão interromp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Atendimento do Paço Municipal não abrirá durante o feriado. Nas escolas e creches municipais, as aulas voltarão somente no dia 10; porém haverá expediente administrativo no dia 9 a partir das 12 horas. O Departamento Municipal de Turismo atenderá normalmente, das 12 às 18 horas, todos os dias; e no Centro de Informações Turísticas Metropolitana (CITM) haverá expediente normal, das 8 às 17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a 7 de março – ponto facult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a 8 de março – feriado de Carnav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a 9 de março – expediente a partir das 12 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A partir das 12 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, mas haverá expediente administrativo a partir das 12 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A partir das 12 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00Z</dcterms:created>
  <dc:creator>dnferreira</dc:creator>
  <dc:description/>
  <cp:keywords/>
  <dc:language>en-US</dc:language>
  <cp:lastModifiedBy>dnferreira</cp:lastModifiedBy>
  <dcterms:modified xsi:type="dcterms:W3CDTF">2011-03-04T05:31:00Z</dcterms:modified>
  <cp:revision>13</cp:revision>
  <dc:subject/>
  <dc:title> </dc:title>
</cp:coreProperties>
</file>