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3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</w:rPr>
        <w:t>– de acordo com a Secretaria de Serviços e Urbanização, os novos trabalhadores vão atuar em quatro regionais da Cidad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convoca 270 funcionári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ra trabalhar em serviços de ru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, por meio da Secretaria de Serviços e Urbanização, convocou 250 garis e 20 zeladores de praça para atender a demanda de limpeza e conservação das vias públicas do Município. Os novos trabalhadores, que já receberam os telegramas de convocação, vão assinar contrato temporário de seis meses e serão chamados de acordo com o concurso público 01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andidatos devem comparecer ao Departamento de Recursos Humanos no Centro Municipal Tecnológico de Educação, Cultura e Esportes (CMTECE), na Avenida Condessa de Vimieiros, 1131, no Centro, das 9h às 12h e das 13h às 16h, num prazo improrrogável de dois dias com a documentação solicit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funcionários irão substituir a empresa terceirizada que executava os serviços na Cidade, mas que teve o contrato expirado. De acordo com a Secretaria de Serviços e Urbanização, os novos trabalhadores vão atuar em quatro regionais da Cidade. Na região do Centro e Belas Artes, serão deslocados 100 funcionários; no Gaivota, América e Suarão, 50 em cada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afirma que a limpeza e a conservação das ruas estão sendo aperfeiçoadas pela Administração Municipal. “O Governo planejou e trabalhou para suprir as necessidades da Cidade após o término de contrato da empresa terceirizada. A limpeza e conservação das vias públicas de Itanhaém estão garantidas”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1:00Z</dcterms:created>
  <dc:creator>dnferreira</dc:creator>
  <dc:description/>
  <cp:keywords/>
  <dc:language>en-US</dc:language>
  <cp:lastModifiedBy>Usuario</cp:lastModifiedBy>
  <dcterms:modified xsi:type="dcterms:W3CDTF">2011-03-03T20:14:00Z</dcterms:modified>
  <cp:revision>22</cp:revision>
  <dc:subject/>
  <dc:title> </dc:title>
</cp:coreProperties>
</file>