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ARNAVAL – </w:t>
      </w:r>
      <w:r>
        <w:rPr>
          <w:rFonts w:cs="Arial" w:ascii="Arial" w:hAnsi="Arial"/>
          <w:b w:val="false"/>
          <w:bCs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dinheiro entra na conta dos servidores na próxima sexta-feira, dia 4, antes do feri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ssell antecipa pagamento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lário dos funcionários municip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 de Itanhaém, João Carlos Forssell, vai antecipar o pagamento do salário dos servidores públicos da Prefeitura de Itanhaém. Assim, poderão comemorar as festividades de Carnaval com sossego, pois irão receber o salário adiantado antes do feriado. O crédito será liberado a partir da madrugada desta sexta-feira (4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ais de três mil funcionários serão beneficiados com o pagamento antecipado. O crédito dos salários do funcionalismo, que normalmente é feito no quinto dia útil de cada mês, estava programado inicialmente para o dia 9 de març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 DE GESTÃO</w:t>
      </w:r>
      <w:r>
        <w:rPr>
          <w:rFonts w:cs="Arial" w:ascii="Arial" w:hAnsi="Arial"/>
          <w:b w:val="false"/>
          <w:sz w:val="24"/>
          <w:szCs w:val="24"/>
        </w:rPr>
        <w:t xml:space="preserve"> – O Governo Municipal dá prioridade ao bem-estar dos funcionários públicos. Prova disso é que, desde o início da atual gestão, o pagamento do salário nunca foi atrasad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gundo o prefeito, João Carlos Forssell, a iniciativa fará com que o feriado seja melhor aproveitado pelos servidores. “Com a proximidade do feriado de Carnaval, é sempre bom ter um dinheiro para poder aproveitar o feriado com a família e amigos com mais tranquilidade. Levando isso em conta, o Governo Municipal tomou esta atitude de antecipar o ordenad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33:00Z</dcterms:created>
  <dc:creator>dnferreira</dc:creator>
  <dc:description/>
  <cp:keywords/>
  <dc:language>en-US</dc:language>
  <cp:lastModifiedBy>Usuario</cp:lastModifiedBy>
  <dcterms:modified xsi:type="dcterms:W3CDTF">2011-03-03T20:44:00Z</dcterms:modified>
  <cp:revision>4</cp:revision>
  <dc:subject/>
  <dc:title> </dc:title>
</cp:coreProperties>
</file>