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3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RCADO DE TRABALHO – </w:t>
      </w:r>
      <w:r>
        <w:rPr>
          <w:rFonts w:cs="Arial" w:ascii="Arial" w:hAnsi="Arial"/>
          <w:bCs/>
        </w:rPr>
        <w:t>os interessados deverão comparecer na Avenida Harry Forssell, 1.505, no trevo da Cesp, das 9 às 17 horas munidos de RG, CPF e Carteira de Trabal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T oferece 105 oportunidades de</w:t>
      </w:r>
    </w:p>
    <w:p>
      <w:pPr>
        <w:pStyle w:val="TextBody"/>
        <w:rPr/>
      </w:pPr>
      <w:r>
        <w:rPr>
          <w:rFonts w:cs="Arial" w:ascii="Arial" w:hAnsi="Arial"/>
        </w:rPr>
        <w:t>emprego em diversas funções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sto de Atendimento ao Trabalhador (PAT) de Itanhaém está oferecendo 105 oportunidades a todas as pessoas que queiram ingressar ou retornar ao mercado de trabalh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interessados devem comparecer ao PAT, na avenida Harry Forssell, 1.505, no trevo da Cesp, das 9 às 17 horas, munidos de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T recomenda que para apresentação aos empregadores e entrevistas, é necessário estar convenientemente vestido, asseado e portar todos os documentos, curriculum vitae e cartas de refer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É importante destacar que os empresários que estiverem interessados em divulgar as vagas de emprego existentes em seus comércios podem anunciar no PAT por meio dos telefones 3427-6216/6234/6192, ou ainda solicitar a visita de representantes do setor na empresa.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Confira no quadro os cargos oferecidos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332"/>
        <w:gridCol w:w="2448"/>
      </w:tblGrid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Funçã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zaçã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DO PELO EMPREGADOR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 de Carpintar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oy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 limite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. Madeiras/Braçal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ougueiro Desossado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emanj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 comprovada de seis meses em carteir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udante Geral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pirang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3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judante Geral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pica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3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 em carteira / morar próxim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judante Geral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oy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4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experiência e morar próxim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judante Geral (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brate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7 a 3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go temporári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judante Geral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ardim Regin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4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trabalho braçal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judante Geral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ási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5 a 6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roçad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judante de Cozinha (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vo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18 a 3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ra quiosque / morar pert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judante de Cozinha (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vo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 3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ra quiosque / morar pert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judante de Cozinha (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2 a 4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r próxim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udante de Pedr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5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do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5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tendente de Quiosque (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aia do Sonh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go temporári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Balconista (M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vo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ra quiosque / 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pint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ásis / 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nsultor de Vendas (H/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antos / Guaruj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5 a 4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ível Superior / Veículo próprio / Residir Santos ou Guarujá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ureir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5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tica em consertos de roupa / morar próxim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zinheir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 3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nhista Cadist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bratel 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 de um an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éstica – 3 vezes por sema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brate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5 a 4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fumante – morar próxim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stagiário de Administração (H/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bratel 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ando técnico ou superior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unileiro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umb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5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arçonete (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vo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 3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arçom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aia do Sonh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arçom (H/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vo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3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arçom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arã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ra quiosque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ente de Oficina Mecâni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 4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 comprovada em carteir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icur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bratel 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n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pirang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ar-condicionad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 4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comprovad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Au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uaram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7 a 36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CNH “B” e “C”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Au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ardim Laranjeira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3 a 6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Au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la São Paul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4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 com três anos em carteira CNH “B”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Au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umb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5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Meio Oficial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ardim Laranjeira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3 a 6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Escapamen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la São Paul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3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otorista Categoria “E”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ardim Sabaún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0 a 5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urso Mopi / Cavalo mecânic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otosserrista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ási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ima de 2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dor de Máquina Espreáti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ardim 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 com fibra de vidr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deiro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ásis / 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ima de 21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r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pirang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 Comprovad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edreiro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6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reiro Bloqu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ási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izzaiolo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vo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 de Spinning e RP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la São Paul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ima de 21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F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ralheiro de Alumíni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vo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ralheiro de Fer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uíb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ima de                       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o de Instalação de Som Automotiv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3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trica /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endedor Externo (H/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o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5 a 4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 em vendas / Disponibilidade para viagem / Veículo própri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rac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arã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13:00Z</dcterms:created>
  <dc:creator>dnferreira</dc:creator>
  <dc:description/>
  <cp:keywords/>
  <dc:language>en-US</dc:language>
  <cp:lastModifiedBy>Usuario</cp:lastModifiedBy>
  <dcterms:modified xsi:type="dcterms:W3CDTF">2011-03-04T13:05:00Z</dcterms:modified>
  <cp:revision>4</cp:revision>
  <dc:subject/>
  <dc:title> </dc:title>
</cp:coreProperties>
</file>