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pPr>
      <w:r>
        <w:rPr>
          <w:rFonts w:cs="Arial" w:ascii="Arial" w:hAnsi="Arial"/>
          <w:b/>
        </w:rPr>
        <w:t>04.03.11</w:t>
      </w: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bCs w:val="false"/>
        </w:rPr>
      </w:pPr>
      <w:r>
        <w:rPr>
          <w:rStyle w:val="StrongEmphasis"/>
          <w:rFonts w:cs="Arial" w:ascii="Arial" w:hAnsi="Arial"/>
          <w:bCs w:val="false"/>
        </w:rPr>
        <w:t xml:space="preserve">PROJETOS </w:t>
      </w:r>
      <w:r>
        <w:rPr>
          <w:rStyle w:val="StrongEmphasis"/>
          <w:rFonts w:cs="Arial" w:ascii="Arial" w:hAnsi="Arial"/>
          <w:b w:val="false"/>
        </w:rPr>
        <w:t>– Marcos Aurélio Adegas foi nomeado pelo governador e está visitando os prefeitos das nove cidades da Região Metropolitana</w:t>
      </w:r>
    </w:p>
    <w:p>
      <w:pPr>
        <w:pStyle w:val="Corpodetexto3"/>
        <w:spacing w:before="0" w:after="0"/>
        <w:jc w:val="both"/>
        <w:rPr>
          <w:rStyle w:val="StrongEmphasis"/>
          <w:rFonts w:ascii="Arial" w:hAnsi="Arial" w:cs="Arial"/>
          <w:b/>
          <w:b/>
          <w:bCs w:val="false"/>
          <w:sz w:val="36"/>
          <w:szCs w:val="36"/>
        </w:rPr>
      </w:pPr>
      <w:r>
        <w:rPr/>
      </w:r>
    </w:p>
    <w:p>
      <w:pPr>
        <w:pStyle w:val="NormalWeb"/>
        <w:spacing w:before="0" w:after="0"/>
        <w:jc w:val="center"/>
        <w:rPr>
          <w:rFonts w:ascii="Arial" w:hAnsi="Arial" w:cs="Arial"/>
          <w:b/>
          <w:b/>
          <w:bCs/>
          <w:sz w:val="44"/>
          <w:szCs w:val="44"/>
        </w:rPr>
      </w:pPr>
      <w:r>
        <w:rPr>
          <w:rFonts w:cs="Arial" w:ascii="Arial" w:hAnsi="Arial"/>
          <w:b/>
          <w:bCs/>
          <w:sz w:val="44"/>
          <w:szCs w:val="44"/>
        </w:rPr>
        <w:t xml:space="preserve">Forssell lista prioridades ao </w:t>
      </w:r>
    </w:p>
    <w:p>
      <w:pPr>
        <w:pStyle w:val="NormalWeb"/>
        <w:spacing w:before="0" w:after="0"/>
        <w:jc w:val="center"/>
        <w:rPr>
          <w:rFonts w:ascii="Arial" w:hAnsi="Arial" w:cs="Arial"/>
          <w:b/>
          <w:b/>
          <w:bCs/>
          <w:sz w:val="44"/>
          <w:szCs w:val="44"/>
        </w:rPr>
      </w:pPr>
      <w:r>
        <w:rPr>
          <w:rFonts w:cs="Arial" w:ascii="Arial" w:hAnsi="Arial"/>
          <w:b/>
          <w:bCs/>
          <w:sz w:val="44"/>
          <w:szCs w:val="44"/>
        </w:rPr>
        <w:t>novo diretor-executivo da AGEM</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Cs/>
        </w:rPr>
      </w:pPr>
      <w:r>
        <w:rPr>
          <w:rFonts w:cs="Arial" w:ascii="Arial" w:hAnsi="Arial"/>
          <w:bCs/>
        </w:rPr>
        <w:t>Em reunião na manhã desta sexta-feira (04) com o novo diretor-executivo da Agência Metropolitana (AGEM), Marcos Aurélio Adegas, o prefeito João Carlos Forssell apresentou os três temas que ele considera prioridade nesta próxima gestão do órgão: Saneamento, Transportes e Saúde. “São as três prioridades que o Governo Alckmin precisa trabalhar na Baixada Santista. O saneamento envolve o destino dos resíduos sólidos, que representa um grande desafio atualmente para os prefeitos da região”, afirmou Forsse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egas está no cargo há duas semanas. Sua missão neste primeiro momento é ouvir os prefeitos da Baixada Santista e apresentar o projeto que prevê a publicação anual de um livro com índices e estatísticas em dez setores dos municípios da região. “Já estamos compondo o banco de dados, que vai integrar as informações, sendo útil para as prefeituras e para o empresariado”, declarou o diretor da AG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tre os temas abordados na reunião, Forssell pediu pressa na regionalização da Saúde. “Para o Governo Estadual, tudo bem, porque tem pela frente quatro anos de gestão e pode se preocupar em fazer o diagnóstico e o mapeamento. Por outro lado, para nós, prefeitos, que temos apenas 22 meses de gestão, o processo de regionalização precisa começar imediatamente. A Saúde é um problema para todos os prefeitos da região e a ajuda do Estado é essencial neste momen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a questão da infraestrutura, Forssell e Adegas conversaram sobre a homologação da pista do Aeroporto Regional de Itanhaém. Segundo o diretor da AGEM, a notícia repercutiu positivamente na região. “Quando estiver em plena operação, o aeroporto vai provocar impactos positivos na economia do Litoral Sul, principalmente em hotela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reunião foi acompanhada pelo presidente da Câmara, Marco Aurélio Gomes (PTB) e pelos vereadores Flávio Abbasi (PSDB) e Rogélio Salceda (PR). “O crescimento da Baixada Santista é notório, principalmente na economia. Mas temos desafios, como a destinação do lixo e a drenagem, que são problemas comuns para as nove cidades. Neste momento, é importante a participação da AGEM integrando as propostas e oferecendo alternativas para os prefeitos”, afirmou o presidente da Câma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egas confirmou para o dia 17 a presença do Secretário Estadual de Desenvolvimento Metropolitano, Edson Aparecido, na reunião do Conselho de Desenvolvimento da Baixada Santista (Condesb). “É uma oportunidade de transmitirmos um pouco daquilo que estamos ouvindo dos prefeitos nesta série de visitas”, informou Adeg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pois de sair do Gabinete, Adegas foi conhecer o aeroporto, acompanhado do secretário municipal de Governo, Silvio Lousada.</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2:00Z</dcterms:created>
  <dc:creator>dnferreira</dc:creator>
  <dc:description/>
  <cp:keywords/>
  <dc:language>en-US</dc:language>
  <cp:lastModifiedBy>Usuario</cp:lastModifiedBy>
  <dcterms:modified xsi:type="dcterms:W3CDTF">2011-03-04T20:14:00Z</dcterms:modified>
  <cp:revision>41</cp:revision>
  <dc:subject/>
  <dc:title> </dc:title>
</cp:coreProperties>
</file>