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4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LAZER – </w:t>
      </w:r>
      <w:r>
        <w:rPr>
          <w:rFonts w:cs="Arial" w:ascii="Arial" w:hAnsi="Arial"/>
          <w:b w:val="false"/>
          <w:bCs w:val="false"/>
          <w:sz w:val="24"/>
          <w:szCs w:val="24"/>
        </w:rPr>
        <w:t>de acordo com dados da CETESB, desde 1999 as águas do mar no Município estão próprias para o banh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Neste Carnaval, Itanhaém apresen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00% das praias indicadas para banh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s turistas e munícipes que vão aproveitar feriado de Carnaval em Itanhaém têm um bom motivo para frequentar as praias da Cidade. Além de ser um lugar ideal para lazer, descanso, diversão com a família e amigos, a população pode visitar as praias sem preocupação com a saúde. D</w:t>
      </w:r>
      <w:r>
        <w:rPr>
          <w:rFonts w:cs="Arial" w:ascii="Arial" w:hAnsi="Arial"/>
          <w:b w:val="false"/>
          <w:bCs w:val="false"/>
          <w:sz w:val="24"/>
          <w:szCs w:val="24"/>
        </w:rPr>
        <w:t>e acordo com os dados da Companhia Ambiental do Estado de São Paulo (CETESB), todas as praias do Município estão próprias para o banh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ara manter as condições de balneabilidade, a Prefeitura mantém constantemente serviços de limpeza nas 14 praias, principalmente nas mais populares, como a do Sonho, Cibratel e dos Pescadores, esta última, a preferida pelos surfistas, por ser o local com as melhores ondas da cidade. Ainda de acordo com dados da CETESB, desde 1999 as águas do mar no Município estão próprias para o banh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anhaém também está incluída no Programa Onda Limpa, do Governo do Estado de São Paulo, onde o saneamento básico está sendo ampliado. A medida é fundamental para que o esgoto não seja despejado diretamente no mar ou no Rio Itanhaé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Mais informações sobre a balneabilidade das praias da região podem ser encontradas no site da CETESB, no endereço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etesb.sp.gov.br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tesb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05:00Z</dcterms:created>
  <dc:creator>dnferreira</dc:creator>
  <dc:description/>
  <cp:keywords/>
  <dc:language>en-US</dc:language>
  <cp:lastModifiedBy>Usuario</cp:lastModifiedBy>
  <dcterms:modified xsi:type="dcterms:W3CDTF">2011-03-04T14:20:00Z</dcterms:modified>
  <cp:revision>4</cp:revision>
  <dc:subject/>
  <dc:title> </dc:title>
</cp:coreProperties>
</file>