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04.03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Corpodetexto3"/>
        <w:spacing w:before="0" w:after="0"/>
        <w:jc w:val="both"/>
        <w:rPr/>
      </w:pPr>
      <w:r>
        <w:rPr>
          <w:rStyle w:val="StrongEmphasis"/>
          <w:rFonts w:cs="Arial" w:ascii="Arial" w:hAnsi="Arial"/>
          <w:bCs w:val="false"/>
          <w:sz w:val="24"/>
          <w:szCs w:val="24"/>
        </w:rPr>
        <w:t xml:space="preserve">SAÚDE –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a nova unidade vai substituir a UPA do Centro, que, por sua vez, passará a ser o novo Ambulatório de Especialidades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efeitura inicia obras da Unidade d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ronto Atendimento no Sabaú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á iniciaram as obras da nova e moderna Unidade de Pronto Atendimento (UPA), no Jardim Sabaúna. Por meio de um convênio com o Ministério da Saúde, o novo prédio será construído na r</w:t>
      </w:r>
      <w:r>
        <w:rPr>
          <w:rFonts w:cs="Arial" w:ascii="Arial" w:hAnsi="Arial"/>
        </w:rPr>
        <w:t>ua José Ernesto Bechelli, esquina com a rua Luiza Rosa Bechelli, nas proximidades da Rodoviária Municipal</w:t>
      </w:r>
      <w:r>
        <w:rPr>
          <w:rFonts w:cs="Arial" w:ascii="Arial" w:hAnsi="Arial"/>
          <w:bCs/>
        </w:rPr>
        <w:t>. A obra deve ser entregue até o final do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a área construída de 1.398,96 m², a unidade será de uma UPA II, de acordo com as normas do Ministério da Saúde. A capacidade de atendimento será de 151 a 300 pacientes por dia, com no mínimo quatro médicos, entre pediatras e clínicos gerais. A previsão é de que a nova unidade fique pronta de seis meses a um a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unidade será composta de recepção, sala de urgências, consultórios, salas de coletas e exames, espaço para observação masculino e feminino com área para isolamentos, farmácia, almoxarifado, educação continuada, rouparia, com lavagem e desinfecção e dependências do corpo médico, tais como vestiários dormitórios, refeitório e estar ger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PECIALIDADES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Segundo a Secretaria de Saúde, o Município também terá um novo Centro de Especialidades, que vai ficar onde hoje funciona a UPA João Molina Cervante, no Centro. O local será mais amplo e com uma estrutura melhor para abrigar pequenas cirurgias e atendimentos especializados como dermatologia e cardiologia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11:00Z</dcterms:created>
  <dc:creator>dnferreira</dc:creator>
  <dc:description/>
  <cp:keywords/>
  <dc:language>en-US</dc:language>
  <cp:lastModifiedBy>dnferreira</cp:lastModifiedBy>
  <dcterms:modified xsi:type="dcterms:W3CDTF">2011-03-04T08:12:00Z</dcterms:modified>
  <cp:revision>3</cp:revision>
  <dc:subject/>
  <dc:title> </dc:title>
</cp:coreProperties>
</file>