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9.03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ESPORTE -</w:t>
      </w:r>
      <w:r>
        <w:rPr>
          <w:rFonts w:cs="Arial" w:ascii="Arial" w:hAnsi="Arial"/>
        </w:rPr>
        <w:t xml:space="preserve"> Para participar, basta ter entre 8 e 16 anos e fazer a inscrição na própria escola, mediante autorização por escrito dos pais ou responsáveis.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Escola Municipal Dalva Dati Ruivo</w:t>
        <w:br/>
        <w:t>oferece aulas de judô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Municipal Profª Dalva Dati Ruivo, de Itanhaém, inaugurou dia 26 de fevereiro o projeto “Judocas do Dalva”, que consiste em ensinar judô aos alunos da escola, e também à população que reside nas imediações do bairro Suarã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tem como professor responsável José Francisco Bezerra Filho. As aulas acontecerão aos sábados em dois períodos: das 10 às 12 horas e das 14 às 16 horas. Para participar, basta ter entre 8 e 16 anos e fazer a inscrição na própria escola, mediante autorização por escrito dos pais ou responsávei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Bezerra, o projeto é ótimo porque tira a ociosidade dos jovens daquela região, além de ensiná-los um esporte. Para o prefeito João Carlos Forssell esta é mais uma oportunidade oferecida pela Secretaria da Educação, Cultura e Esportes para os munícipes. “Para muitos, esta será a porta de entrada para o esporte. Com certeza este projeto revelará muitos talentos da Cidade”, ressalta.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 w:val="false"/>
          <w:sz w:val="44"/>
          <w:szCs w:val="4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48:00Z</dcterms:created>
  <dc:creator>dnferreira</dc:creator>
  <dc:description/>
  <cp:keywords/>
  <dc:language>en-US</dc:language>
  <cp:lastModifiedBy>Usuario</cp:lastModifiedBy>
  <dcterms:modified xsi:type="dcterms:W3CDTF">2011-03-09T16:37:00Z</dcterms:modified>
  <cp:revision>5</cp:revision>
  <dc:subject/>
  <dc:title> </dc:title>
</cp:coreProperties>
</file>