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LEITURA – </w:t>
      </w:r>
      <w:r>
        <w:rPr>
          <w:rFonts w:cs="Arial" w:ascii="Arial" w:hAnsi="Arial"/>
          <w:b w:val="false"/>
          <w:sz w:val="24"/>
          <w:szCs w:val="24"/>
        </w:rPr>
        <w:t>a escolha dos leitores do mês baseia-se nos registros dos livros que foram emprestados durante o perío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Municipal Poeta Pau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mfim escolhe ‘Leitor do Mês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ivro é de fundamental importância para o desenvolvimento da sociedade e para o crescimento intelectual do indivíduo. Pensando nisso, a Biblioteca Municipal Poeta Paulo Bomfim vem realizando desde 2009 o projeto ‘Leitor do Mês’; um projeto idealizado pela bibliotecária Maraléia Menez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centivar cada vez mais o hábito da leitura, a escolha dos leitores do mês baseia-se nos registros dos livros que foram emprestados durante o período. O projeto já prestigiou 15 frequentadores; e no mês de março o homenageado é o professor Daniel Frei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de todas as atividades desenvolvidas, em depoimento ao blog da biblioteca ressalvou que os funcionários são os maiores responsáveis pelo respeito e valor que o espaço adquiriu ao longo dos anos, pois, com presteza, atendem às necessidades d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bibliotecária, “Daniel não é um leitor que se limita a um único gênero para leitura. Em suas visitas busca livros de literatura brasileira, literatura estrangeira e filosofia”. Maraléia ainda ressalta que a Biblioteca Municipal disponibiliza à população amplo acervo de livros, mapas, folhetos, manuscritos, gibiteca, hemeroteca, revistas, livros adaptados para deficientes visuais (braile) e audiobook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HISTÓRIA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A Biblioteca Municipal Poeta Paulo Bomfim teve como sede a Casa de Câmara e Cadeia até 1991, e após várias mudanças, ganhou sede própria no dia 22 de abril de 1999, ocupando hoje o prédio onde funcionava anteriormente a Prefeitura de Itanhaém, localizado na rua Cunha Moreira, 71, no Centro. A Biblioteca tem como patrono o poeta brasileiro Paulo Bomfim, membro da Academia Paulista de Letras e conhecido como o ‘Príncipe dos Poetas Brasileiros’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3:00Z</dcterms:created>
  <dc:creator>dnferreira</dc:creator>
  <dc:description/>
  <cp:keywords/>
  <dc:language>en-US</dc:language>
  <cp:lastModifiedBy>Usuario</cp:lastModifiedBy>
  <dcterms:modified xsi:type="dcterms:W3CDTF">2011-03-09T20:07:00Z</dcterms:modified>
  <cp:revision>3</cp:revision>
  <dc:subject/>
  <dc:title> </dc:title>
</cp:coreProperties>
</file>