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9.03.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ERVIÇO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– a iniciativa idealizada e liderada pelo prefeito Forssell vai beneficiar outros quatro bairros durante o mês de març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Mutirão nos Bairros atua n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Belas Artes, Corumbá e Ie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Mutirão nos Bairros vai atuar nos bairros do Belas Artes, Corumbá e Ieda nesta quinta-feira (10) e sexta-feira (11). O projeto, idealizado e liderado pelo prefeito João Carlos Forssell vai beneficiar os moradores desta populosa área, solucionando os problemas mais urgent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sta quarta-feira (09), a partir das 18h, a equipe da Prefeitura tem reunião com moradores na sede do campo de futebol do Jacnay Atlético Clube, próximo a Escola Municipal Bernardino de Souza Pereira, que fica na Rua Iguaçu, s/nº, no Jardim Corumbá. O objetivo de encontro é ouvir a população e definir os detalhes das ações nos bairr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a frente formada por diversos setores da Administração Municipal está empenhada nas ações que envolvem roçada, capinação, limpeza de valas, varrição de ruas e calçadas, caiação de guias, reparos em trechos de calçamento, pintura de sinalização de trânsito e faixas de pedestres e reparos em bocas-de-lobo. No total são mais de 100 operários trabalhando nos bairr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artir deste mutirão, a equipe do Departamento de Vigilância à Saúde da dengue dará orientações e distribuirá material informativo aos munícipes sobre os cuidados com o mosquito </w:t>
      </w:r>
      <w:r>
        <w:rPr>
          <w:rFonts w:cs="Arial" w:ascii="Arial" w:hAnsi="Arial"/>
          <w:bCs/>
          <w:i/>
        </w:rPr>
        <w:t>Aedes Aegypti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feitura disponibilizou também sanitários químicos para os operários e um caminhão-pipa com água potável. Três outros trabalhos ainda estarão disponíveis: atendimentos de saúde na Unidade de Suporte Móvel do SAMU-192; cadastramento por parte do Fundo Social de Solidariedade, inclusive com serviço de corte de cabelo; e encaminhamento de mão de obra por parte do Posto de Atendimento ao Trabalhador (PAT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iniciativa começou no dia 20 de janeiro e, em pouco mais de um mês, já percorreu 11 bairros em seis regiões da Cidade. Foram atendidos o Jardim Guapiranga, Ivoty, Chácara das Tâmaras, Jardim Umuarama, Jardim Tanise, Rita Graciosa, Jardim Iemanjá, Baixio, Mosteiro, Guaraú e Nossa Senhora do Sio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próxima semana, o Tropical e Jardim Aguapeú recebem os trabalhos de quarta-feira (16) a sexta-feira (18). Depois, é a vez do Jardim Oásis ser contemplado com os serviços, entre </w:t>
      </w:r>
      <w:r>
        <w:rPr>
          <w:rFonts w:cs="Arial" w:ascii="Arial" w:hAnsi="Arial"/>
        </w:rPr>
        <w:t>23 e 25 de março.</w:t>
      </w:r>
      <w:r>
        <w:rPr>
          <w:rFonts w:cs="Arial" w:ascii="Arial" w:hAnsi="Arial"/>
          <w:bCs/>
        </w:rPr>
        <w:t xml:space="preserve"> E o Suarão será beneficiado entre o dia 30 de março e 1º de abr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u w:val="single"/>
        </w:rPr>
        <w:t>Confira o calendário do Mutirão nos Bairros em março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:</w:t>
      </w:r>
    </w:p>
    <w:p>
      <w:pPr>
        <w:pStyle w:val="Corpodetexto3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single"/>
        </w:rPr>
        <w:t>Corumbá, Belas Artes e Jardim Ieda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a 09 de março – Reunião com os moradores dos bairros</w:t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as 10 e 11 de março – Serviços do Mutirão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ropical e Aguapeú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 15 – Reunião com os moradores dos bairros</w:t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as 16,17 e 18 de março – Serviços do Mutirão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ás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 22 – Reunião com os moradores dos bairros</w:t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as 23, 24 e 25 de março – Serviços do Mutirão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uar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 29 – Reunião com os moradores dos bairros</w:t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as 30 e 31 de março e 01 de abril – Serviços do Mutirã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4:00Z</dcterms:created>
  <dc:creator>dnferreira</dc:creator>
  <dc:description/>
  <cp:keywords/>
  <dc:language>en-US</dc:language>
  <cp:lastModifiedBy>Usuario</cp:lastModifiedBy>
  <dcterms:modified xsi:type="dcterms:W3CDTF">2011-03-09T18:06:00Z</dcterms:modified>
  <cp:revision>35</cp:revision>
  <dc:subject/>
  <dc:title> </dc:title>
</cp:coreProperties>
</file>