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ELHORIAS – </w:t>
      </w:r>
      <w:r>
        <w:rPr>
          <w:rFonts w:cs="Arial" w:ascii="Arial" w:hAnsi="Arial"/>
          <w:b w:val="false"/>
          <w:sz w:val="24"/>
          <w:szCs w:val="24"/>
        </w:rPr>
        <w:t>a Unidade de Saúde da Família do Guapiranga recebeu quatro novas salas, que serão destinadas a atendimento para curativos, psicólogo e reuniões para agentes comunitár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efeitura reforma e ampl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Unidade de Saúde do Guapirang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Saúde realizou a reforma e ampliação de mais uma Unidade de Saúde da Cidade. A Unidade de Saúde da Família do Guapiranga, que fica localizada na rua Arnaldo Marques Carrera, 391, recebeu diversas melhorias e atenderá à população a partir da próxima segunda-feira (14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Unidade recebeu quatro novas salas, que serão destinadas a atendimento para curativos, psicólogo e reuniões para agentes comunitários. Além disso, há ainda a construção de dois banheiros adaptados para pessoas com necessidades especia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Secretário de Saúde, Marcelo Di Giuseppe, explica que o objetivo é realizar serviços em todas as Unidades do Município. “Já reformamos as Unidades do Suarão, Gaivota e Oásis. As próximas melhorias serão na Unidade do Grandesp; no Cescrim Paula Vegas, localizado no Jardim Mosteiro; e na Unidade do Savoy, que também será ampliada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João Carlos Forssell enfatiza a importância das reformas para os munícipes. “Ao melhorar a infraestrutura e construir novas salas nas Unidades, é possível realizar mais atendimentos de qualidade à populaçã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1:00Z</dcterms:created>
  <dc:creator>dnferreira</dc:creator>
  <dc:description/>
  <cp:keywords/>
  <dc:language>en-US</dc:language>
  <cp:lastModifiedBy>Usuario</cp:lastModifiedBy>
  <dcterms:modified xsi:type="dcterms:W3CDTF">2011-03-10T20:50:00Z</dcterms:modified>
  <cp:revision>6</cp:revision>
  <dc:subject/>
  <dc:title> </dc:title>
</cp:coreProperties>
</file>