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UNIÃO</w:t>
      </w:r>
      <w:r>
        <w:rPr>
          <w:rFonts w:cs="Arial" w:ascii="Arial" w:hAnsi="Arial"/>
        </w:rPr>
        <w:t xml:space="preserve"> - O encontro será das 9 às 12 horas no Centro Municipal Tecnológico de Educação, Cultura e Esportes (CMTECE)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bate sobre combate às drogas acontece nesta sexta-feira (11)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xta-feira (11), Conselhos Municipais, Prefeitura e autoridades policiais estarão reunidos para discutir ações para o combate ao uso das drogas e álcool por crianças e adolescentes. O encontro será das 9 às 12 horas no Centro Municipal Tecnológico de Educação, Cultura e Esportes (CMTECE), localizado na avenida Condessa de Vimieiros, 1.131, Cent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acontecerá a pedido da promotora de Justiça, Dra. Ana Carolina Fuliaro Bittencourt, que também estará presente no encontro. Participarão os secretários municipais das áreas da Saúde, Marcelo Di Giuseppe; Habitação e Desenvolvimento Social, Tiago Cervantes; e Educação, Cilene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ência Social (CMAS); Conselho Municipal de Saúde (CMS); Conselho Municipal dos Direitos da Criança e do Adolescente (CMDCA); Conselho Municipal Antidrogas (CMAD) também farão parte da reunião, assim como representantes do Conselho Tutelar de Itanhaém, Guarda Municipal, Polícias Civil e Militar e Fundo Social de Solidariedade.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6:00Z</dcterms:created>
  <dc:creator>dnferreira</dc:creator>
  <dc:description/>
  <cp:keywords/>
  <dc:language>en-US</dc:language>
  <cp:lastModifiedBy>Usuario</cp:lastModifiedBy>
  <dcterms:modified xsi:type="dcterms:W3CDTF">2011-03-10T21:12:00Z</dcterms:modified>
  <cp:revision>7</cp:revision>
  <dc:subject/>
  <dc:title> </dc:title>
</cp:coreProperties>
</file>