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1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MPLIAÇÃO – </w:t>
      </w:r>
      <w:r>
        <w:rPr>
          <w:rFonts w:cs="Arial" w:ascii="Arial" w:hAnsi="Arial"/>
          <w:b w:val="false"/>
          <w:sz w:val="24"/>
          <w:szCs w:val="24"/>
        </w:rPr>
        <w:t>o governador Geraldo Alckmin anunciou investimento de R$ 90 milhões em melhorias na saúde da regi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overno do Estado anuncia duplicação do número de leitos do Hospital Reg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reunião com representantes das prefeituras da Baixada Santista nesta sexta-feira (11), o governador Geraldo Alckmin anunciou investimento de R$ 90 milhões em melhorias na saúde da região. Itanhaém será beneficiada com a ampliação do Hospital Regional e duplicação do número de leit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Hospital Regional, que atualmente dispõe de 70 leitos, passará a ter 140. Uma área ao lado do Hospital será desapropriada para a construção do novo edifício. Segundo o Governo do Estado, a medida faz parte da ‘Agência de Saúde’ da Baixada, que visa debater ações entre o Governo e as prefeituras, visando à melhoria da saúde na regi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 João Carlos Forssell esteve presente na reunião e exalta a importância do investimento. “Esta é uma grande conquista para a região. A população do Município e de cidades vizinhas serão beneficiadas, pois além de maior capacidade de atendimento, haverá melhoria na infraestrutura do Hospital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*Com informações da assessoria do Governo do Estado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21:00Z</dcterms:created>
  <dc:creator>dnferreira</dc:creator>
  <dc:description/>
  <cp:keywords/>
  <dc:language>en-US</dc:language>
  <cp:lastModifiedBy>Usuario</cp:lastModifiedBy>
  <dcterms:modified xsi:type="dcterms:W3CDTF">2011-03-11T19:44:00Z</dcterms:modified>
  <cp:revision>11</cp:revision>
  <dc:subject/>
  <dc:title> </dc:title>
</cp:coreProperties>
</file>