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AÚDE – </w:t>
      </w:r>
      <w:r>
        <w:rPr>
          <w:rFonts w:cs="Arial" w:ascii="Arial" w:hAnsi="Arial"/>
          <w:b w:val="false"/>
          <w:sz w:val="24"/>
          <w:szCs w:val="24"/>
        </w:rPr>
        <w:t>desde sua implantação, em fevereiro 2006, o serviço já recebeu mais de 1,2 milhão de ligaçõ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U-192 presta atendimento e realiza diversas atividades em eventos da C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quatro anos de atuação em Itanhaém, o Serviço de Atendimento Móvel de Urgência (SAMU-192) tem proporcionado atendimento ágil e rápido à população. Desde sua implantação, em fevereiro 2006, o serviço já recebeu mais de 1,2 milhão de ligações sendo que 12% desses chamados geraram saídas de ambulância para o socorro de pessoas nos mais variados locai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SAMU também conta com duas bases descentralizadas de atendimento de urgência e emergência, localizadas no Suarão e Gaivota. </w:t>
      </w:r>
      <w:r>
        <w:rPr>
          <w:rFonts w:cs="Arial" w:ascii="Arial" w:hAnsi="Arial"/>
          <w:b w:val="false"/>
          <w:bCs w:val="false"/>
          <w:sz w:val="24"/>
        </w:rPr>
        <w:t>A base do Suarão fica localizada na rua Padre Teodoro Ratisbone, 650; já a do Gaivota está situada na avenida Flácides Ferreira, 500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serviço conta com o auxílio de quatro Unidades de Suporte Básico, uma Unidade de Suporte Avançado e duas Motolâncias, que prestam atendimento em casos de grande tráfego de trânsi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UTIRÕES</w:t>
      </w:r>
      <w:r>
        <w:rPr>
          <w:rFonts w:cs="Arial" w:ascii="Arial" w:hAnsi="Arial"/>
          <w:b w:val="false"/>
          <w:sz w:val="24"/>
          <w:szCs w:val="24"/>
        </w:rPr>
        <w:t xml:space="preserve"> – O SAMU ainda realiza diversas atividades além do atendimento móvel. Nos Mutirões Nos Bairros, o serviço disponibiliza uma Unidade de Suporte Móvel, com atendimento e esclarecimentos à população relacionados à urgência e emergência, como também a triagem de alguns casos para a respectiva un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s profissionais do serviço estão sempre presentes nos grandes eventos do Município, como Carnaval, Shows de Verão, eventos esportivos, entre outros; prestando atendimento e realizando atividades educativa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04:00Z</dcterms:created>
  <dc:creator>dnferreira</dc:creator>
  <dc:description/>
  <cp:keywords/>
  <dc:language>en-US</dc:language>
  <cp:lastModifiedBy>Usuario</cp:lastModifiedBy>
  <dcterms:modified xsi:type="dcterms:W3CDTF">2011-03-11T19:48:00Z</dcterms:modified>
  <cp:revision>13</cp:revision>
  <dc:subject/>
  <dc:title> </dc:title>
</cp:coreProperties>
</file>