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1.03.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ESPORTE – </w:t>
      </w:r>
      <w:r>
        <w:rPr>
          <w:rFonts w:cs="Arial" w:ascii="Arial" w:hAnsi="Arial"/>
          <w:b w:val="false"/>
          <w:sz w:val="24"/>
          <w:szCs w:val="24"/>
        </w:rPr>
        <w:t>o Circuito já revelou grandes talentos da Cidade, como Binho Nunes e Wagner Pup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Circuito Itanhaense de</w:t>
      </w:r>
    </w:p>
    <w:p>
      <w:pPr>
        <w:pStyle w:val="Normal"/>
        <w:autoSpaceDE w:val="false"/>
        <w:jc w:val="center"/>
        <w:rPr>
          <w:rFonts w:ascii="Arial" w:hAnsi="Arial" w:cs="Arial"/>
          <w:b/>
          <w:b/>
          <w:sz w:val="44"/>
          <w:szCs w:val="44"/>
        </w:rPr>
      </w:pPr>
      <w:r>
        <w:rPr>
          <w:rFonts w:cs="Arial" w:ascii="Arial" w:hAnsi="Arial"/>
          <w:b/>
          <w:sz w:val="44"/>
          <w:szCs w:val="44"/>
        </w:rPr>
        <w:t xml:space="preserve">Surf acontece neste sábado (12) </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A 1ª Etapa do Circuito Itanhaense de Surf acontecerá neste sábado (12), na Praia do Satélite. Os atletas concorrerão nas categorias Mirim (até 16 anos), Longboard (idade livre), Master (acima de 35 anos), Paulistano (idade livre), Sócios (idade livre) e Open (idade livre).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Mais de 90 atletas de todo o litoral e Capital paulista participarão da competição. Uma das atrações será a categoria Sócios. Por meio de uma parceria com o Satélite Esporte Clube e Banco do Brasil, os sócios e demais categorias terão toda a estrutura necessária para a realização de um evento homologado pela Federação Paulista de Surf. Ainda haverá a expression session ‘manobra mais radical’. Após a entrega dos prêmios, a banda ON WAR fará o encerramento do evento.</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Os primeiros colocados das seis categorias irão ganhar uma prancha Fruto D’Água/Brasilian Crest, e o vencedor da ‘manobra mais radical’ ganhará uma prancha Bio Marinha. A Black Iron distribuirá entre as categorias seis shorts bords, dois wet suits e camisetas. A BHS também trará acessórios de surf em seus kits e a Dentinho Games dará um celular para a categoria mais disputada.</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pPr>
      <w:r>
        <w:rPr>
          <w:rFonts w:cs="Arial" w:ascii="Arial" w:hAnsi="Arial"/>
          <w:sz w:val="24"/>
          <w:szCs w:val="24"/>
        </w:rPr>
        <w:t>TALENTOS</w:t>
      </w:r>
      <w:r>
        <w:rPr>
          <w:rFonts w:cs="Arial" w:ascii="Arial" w:hAnsi="Arial"/>
          <w:b w:val="false"/>
          <w:sz w:val="24"/>
          <w:szCs w:val="24"/>
        </w:rPr>
        <w:t xml:space="preserve"> – Vários nomes conhecidos do surf começaram a carreira disputando o Circuito Municipal, como Binho Nunes e Wagner Pupo. Outros atletas conhecidos que também se destacaram foram Jayme Pereira, Luan Xavier, Jaime Viúdes, Jonas Lima, Akio Saito, Kleber Silvano, entre outros.</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O prefeito, João Carlos Forssell, acredita que eventos como esse incentivam o esporte no cotidiano dos jovens. “O Circuito Itanhaense pode revelar grandes talentos da Cidade, que no futuro podem representar Itanhaém em competições de nível nacional e até mesmo internacional”.</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46:00Z</dcterms:created>
  <dc:creator>dnferreira</dc:creator>
  <dc:description/>
  <cp:keywords/>
  <dc:language>en-US</dc:language>
  <cp:lastModifiedBy>lopaula</cp:lastModifiedBy>
  <dcterms:modified xsi:type="dcterms:W3CDTF">2011-03-11T14:46:00Z</dcterms:modified>
  <cp:revision>2</cp:revision>
  <dc:subject/>
  <dc:title> </dc:title>
</cp:coreProperties>
</file>