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1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RCADO DE TRABALHO – </w:t>
      </w:r>
      <w:r>
        <w:rPr>
          <w:rFonts w:cs="Arial" w:ascii="Arial" w:hAnsi="Arial"/>
          <w:bCs/>
        </w:rPr>
        <w:t>os interessados deverão comparecer na Avenida Harry Forssell, 1.505, no trevo da Cesp, das 9 às 17 horas munidos de RG, CPF e Carteira de Trabal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Mais de 60 oportunidades de trabalho em diversas funções são oferecidas pelo PAT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osto de Atendimento ao Trabalhador (PAT) de Itanhaém está oferecendo 66 oportunidades a todas as pessoas que queiram ingressar ou retornar ao mercado de trabalho. 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T recomenda que para apresentação aos empregadores e entrevistas, é necessário estar convenientemente vestido, asseado e portar todos os documentos, curriculum vitae e cartas de refer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É importante destacar que os empresários que estiverem interessados em divulgar as vagas de emprego existentes em seus comércios podem anunciar no PAT por meio dos telefones 3427-6216/6234/6192, ou ainda solicitar a visita de representantes do setor na empresa.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Confira no quadro os cargos oferecidos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332"/>
        <w:gridCol w:w="2448"/>
      </w:tblGrid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Funçã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zaçã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DO PELO EMPREGADOR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r de Carpintar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 limite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. Madeiras/Braçal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judante Geral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 e morar próxim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udante Pedr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e 18 a 5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do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5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alconista (M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ra quiosque / 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int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ásis / 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nsultor de Vendas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antos / Guaruj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5 a 4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ível Superior / Veículo próprio / Residir Santos ou Guarujá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beleireira (o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exp. em corte unisex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zinheir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3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idador de idoso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d. Améric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2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/*AAC/Referência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eleireiro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méstica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o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30 a 5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ir no emprego/sem filho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ésti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5 a 4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AAC/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unileiro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umb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5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arçom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aia do Sonh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arçom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3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arçom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arã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ra quiosque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ente de Oficina Mecâni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comprovada em carteir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n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pirang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r-condicionad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0 a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 comprovad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uaram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7 a 36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CNH “B” e “C”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ardim Laranjeira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3 a 6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la São Paul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com três anos em carteira CNH “B”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umb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5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Meio Oficial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ardim Laranjeira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3 a 6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ânico de Escapamen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la São Paul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3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otosserrista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ási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2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dor de Máquina Espreáti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ardim 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com fibra de vidr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pirang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Comprovad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edreiro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6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eiro Bloqu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ási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izzaiolo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or de Spinning e RP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la São Paul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ima de 21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F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lheiro de Alumíni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vota/ Grandesp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de 18/26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 de Instalação de Som Automotiv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8 a 3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étrica /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endedor Externo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o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25 a 4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eriência em vendas / Disponibilidade para viagem / Veículo própri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edor com mot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pirang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 de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rac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arã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ma 18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ência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*AAC </w:t>
      </w:r>
      <w:r>
        <w:rPr>
          <w:rStyle w:val="StrongEmphasis"/>
          <w:rFonts w:cs="Arial" w:ascii="Arial" w:hAnsi="Arial"/>
          <w:b/>
          <w:color w:val="333333"/>
          <w:sz w:val="24"/>
          <w:szCs w:val="24"/>
        </w:rPr>
        <w:t>– Atestado de Antecedentes criminais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30:00Z</dcterms:created>
  <dc:creator>dnferreira</dc:creator>
  <dc:description/>
  <cp:keywords/>
  <dc:language>en-US</dc:language>
  <cp:lastModifiedBy>lopaula</cp:lastModifiedBy>
  <dcterms:modified xsi:type="dcterms:W3CDTF">2011-03-11T19:52:00Z</dcterms:modified>
  <cp:revision>6</cp:revision>
  <dc:subject/>
  <dc:title> </dc:title>
</cp:coreProperties>
</file>