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4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ÇÃO -</w:t>
      </w:r>
      <w:r>
        <w:rPr>
          <w:rFonts w:cs="Arial" w:ascii="Arial" w:hAnsi="Arial"/>
          <w:b w:val="false"/>
          <w:sz w:val="24"/>
          <w:szCs w:val="24"/>
        </w:rPr>
        <w:t xml:space="preserve"> Os atletas, mesmo que jovens na modalidade, superaram as expectativas e demonstraram nos dias de competição alto nível e muita determinaçã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tletas do Kickboxing conquistam medalhas de ouro em Campeonato Paulista </w:t>
      </w:r>
    </w:p>
    <w:p>
      <w:pPr>
        <w:pStyle w:val="Normal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Style w:val="Textomateriaconteudojbs01"/>
          <w:rFonts w:cs="Arial" w:ascii="Arial" w:hAnsi="Arial"/>
        </w:rPr>
        <w:t xml:space="preserve">A equipe de Kickboxing, comandada pelo </w:t>
      </w:r>
      <w:r>
        <w:rPr>
          <w:rFonts w:cs="Arial" w:ascii="Arial" w:hAnsi="Arial"/>
        </w:rPr>
        <w:t>técnico Eduardo Vieira dos Santos, trouxe a Itanhaém 24 medalhas, sendo 12 de ouro e 11 de prata, durante o 11º Campeonato Paulista de Estreantes e</w:t>
      </w:r>
      <w:r>
        <w:rPr>
          <w:rStyle w:val="Textomateriaconteudojbs01"/>
          <w:rFonts w:cs="Arial" w:ascii="Arial" w:hAnsi="Arial"/>
        </w:rPr>
        <w:t xml:space="preserve"> Copa São Paulo de Tatame,</w:t>
      </w:r>
      <w:r>
        <w:rPr>
          <w:rFonts w:cs="Arial" w:ascii="Arial" w:hAnsi="Arial"/>
        </w:rPr>
        <w:t xml:space="preserve"> realizados nos dias 26 e 27 de fevereiro, no Guarujá</w:t>
      </w:r>
      <w:r>
        <w:rPr>
          <w:rStyle w:val="Textomateriaconteudojbs01"/>
          <w:rFonts w:cs="Arial" w:ascii="Arial" w:hAnsi="Arial"/>
        </w:rPr>
        <w:t>.</w:t>
      </w:r>
    </w:p>
    <w:p>
      <w:pPr>
        <w:pStyle w:val="Normal"/>
        <w:jc w:val="both"/>
        <w:rPr>
          <w:rStyle w:val="Textomateriaconteudojbs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mpeonato reúne atletas que nunca competiram em lutas da Confederação Brasileira ou da Federação Paulista de Kickboxing e visa prepará-los para o circuito de competições que se inicia no próximo dia 1º de abril.  O evento contou com a participação 18 cidades de São Paulo, representadas por 20 academias e 400 atl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Treinamento de Itanhaém composto por 36 lutadores conquistou o vice-campeonato na classificação geral, ficando atrás apenas do Centro de Treinamento Projeto Kickboxing de Bauru. Na opinião de Vieira, os atletas, mesmo que jovens na modalidade superaram as expectativas e demonstraram nos dias de competição alto nível e muita determinação. “Sempre nos preparamos muito para as competições; prêmios e títulos são apenas conseqüências de um trabalho bem realizado”, ressalta 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IRCUITO PROFISSIONAL - </w:t>
      </w:r>
      <w:r>
        <w:rPr>
          <w:rFonts w:cs="Arial" w:ascii="Arial" w:hAnsi="Arial"/>
        </w:rPr>
        <w:t>Competidores do Circuito Profissional de Kickboxing também realizaram lutas para a divulgação do esporte durante os dois dias do evento. Itanhaém foi representada pelos combatentes: Suellen Souza, que venceu a atleta Juliana Rad de Itú; Rafael Kaiser, vencedor do combate com o atleta Luciano Ghand, do estado do Espirito Santo; e Milton Cleber, que perdeu para Thiago Ferrari de São Paulo, mas que obteve o reconhecimento de melhor luta dos últimos tempos pela Confederação Brasileira de Kickbox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baixo a tabela com os resultados do campeon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9"/>
        <w:gridCol w:w="4642"/>
      </w:tblGrid>
      <w:tr>
        <w:trPr>
          <w:trHeight w:val="287" w:hRule="atLeast"/>
        </w:trPr>
        <w:tc>
          <w:tcPr>
            <w:tcW w:w="473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</w:r>
          </w:p>
        </w:tc>
        <w:tc>
          <w:tcPr>
            <w:tcW w:w="47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ATLETA</w:t>
            </w:r>
          </w:p>
        </w:tc>
        <w:tc>
          <w:tcPr>
            <w:tcW w:w="4642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62626"/>
                <w:sz w:val="20"/>
              </w:rPr>
            </w:pPr>
            <w:r>
              <w:rPr>
                <w:rFonts w:cs="Arial" w:ascii="Arial" w:hAnsi="Arial"/>
                <w:b/>
                <w:color w:val="262626"/>
                <w:sz w:val="20"/>
              </w:rPr>
              <w:t>MODALIDADE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RO</w:t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Kauã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 Contact 10 a 12 anos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 Leite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 Contact 63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ac Rosceli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 Contact 69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i Heleno*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 Contact e Light Contact 57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Gomes*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mi Contact e K-1 Rules 60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lio Araujo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 Kick 75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marqu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ht Contact 14 e 15 anos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ens Marqu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 Contact 74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or José dos Santo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ical Forms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oria Cristina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 Contact 10 a 12 anos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TA</w:t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Alan Brasilio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Semi Contact 63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Jailton Lop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K-1 Rules 60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Juliana Gomes*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Light Contact 60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Paulo Ricardo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Semi Contact 16 e 17 anos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Rafael Fernandes*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Light Contact e Semi Contact 57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Ronaldo Nova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Light Contact 63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Rubens Marqu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Light Contact 74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color w:val="262626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ago Alves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 Contact 69 kg</w:t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Wallace Coelho*</w:t>
            </w:r>
          </w:p>
        </w:tc>
        <w:tc>
          <w:tcPr>
            <w:tcW w:w="4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0"/>
              </w:rPr>
            </w:pPr>
            <w:r>
              <w:rPr>
                <w:rFonts w:cs="Arial" w:ascii="Arial" w:hAnsi="Arial"/>
                <w:sz w:val="20"/>
              </w:rPr>
              <w:t>Musical Forms e Semi Contact 13 a 15 an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tletas que ganharam duas medalhas</w:t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Textomateriaconteudojbs01">
    <w:name w:val="texto-materia-conteudojbs-01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0:00Z</dcterms:created>
  <dc:creator>dnferreira</dc:creator>
  <dc:description/>
  <cp:keywords/>
  <dc:language>en-US</dc:language>
  <cp:lastModifiedBy>Usuario</cp:lastModifiedBy>
  <dcterms:modified xsi:type="dcterms:W3CDTF">2011-03-15T12:54:00Z</dcterms:modified>
  <cp:revision>8</cp:revision>
  <dc:subject/>
  <dc:title> </dc:title>
</cp:coreProperties>
</file>