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4.03.11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OBRAS </w:t>
      </w:r>
      <w:r>
        <w:rPr>
          <w:rStyle w:val="StrongEmphasis"/>
          <w:rFonts w:cs="Arial" w:ascii="Arial" w:hAnsi="Arial"/>
          <w:b w:val="false"/>
        </w:rPr>
        <w:t xml:space="preserve">– o novo espaço </w:t>
      </w:r>
      <w:r>
        <w:rPr>
          <w:rStyle w:val="StrongEmphasis"/>
          <w:rFonts w:cs="Arial" w:ascii="Arial" w:hAnsi="Arial"/>
          <w:b w:val="false"/>
          <w:bCs w:val="false"/>
        </w:rPr>
        <w:t>terá um auditório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para acomodar 386 pessoas sentadas, mezanino, concha acústica, estacionamentos e adequações de acessibilidade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tanhaém ganhará novo anfiteatro este 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anhaém vai ganhar um novo espaço dedicado a apresentações culturais e educacionais, o Anfiteatro da Educação. A obra já foi licitada e começa a ser executada dentro de 30 dias pela empresa Construpel Construções, Comércio e Representações, vencedora da concorrência pública no último dia 18 de fevereiro. O prazo de conclusão dos trabalhos é de seis mes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anfiteatro será construído dentro do Centro Municipal Tecnológico de Educação, Cultura e Esportes (CMTECE), na avenida Condessa de Vimieiros, no Centro. O valor licitado foi de R$ 2.609.014,50, oriundos do orçamento da Secretaria de Educação, Cultura e Esportes de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novo equipamento ser construído em uma área de 1.260,45 m², com auditório para acomodar 386 pessoas sentadas, mezanino, concha acústica, amplo palco com espaço para bastidores, estacionamentos e adequações de acessibilidade para portadores de necessidades especia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anfiteatro será utilizado pela Rede Municipal de Educação, onde alunos, professores e orientadores vão ter um espaço próprio para os projetos educacionais e culturais. A ideia é que haja apresentações periódicas e, por meio dos eventos artísticos, levarem conhecimento aos alunos da C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João Carlos Forssell afirma que o local é mais uma realização do Governo Municipal na área. “Estamos investindo cada vez mais na educação e cultura em nossa Cidade, com a construção de escolas e áreas de cultura e lazer. Vamos ter um espaço adequado para os nossos vários projetos educacionais e culturai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 é o terceiro anfiteatro de Itanhaém. Os outros espaços culturais ficam na E.M.</w:t>
      </w:r>
      <w:r>
        <w:rPr/>
        <w:t xml:space="preserve"> </w:t>
      </w:r>
      <w:r>
        <w:rPr>
          <w:rFonts w:cs="Arial" w:ascii="Arial" w:hAnsi="Arial"/>
          <w:bCs/>
        </w:rPr>
        <w:t>Noêmia Salles Padovan, com capacidade para 150 pessoas sentadas, amplo palco, camarim e dois sanitários; e ainda o Espaço Cultura Suarão, na Igreja Nossa Senhora do Sion, para cerca de 400 pessoas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01:00Z</dcterms:created>
  <dc:creator>dnferreira</dc:creator>
  <dc:description/>
  <cp:keywords/>
  <dc:language>en-US</dc:language>
  <cp:lastModifiedBy>Usuario</cp:lastModifiedBy>
  <dcterms:modified xsi:type="dcterms:W3CDTF">2011-03-14T20:55:00Z</dcterms:modified>
  <cp:revision>62</cp:revision>
  <dc:subject/>
  <dc:title> </dc:title>
</cp:coreProperties>
</file>