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03.11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– ação vai combater as vegetações em calçadas, ruas e avenidas do Município por meio de um herbicida próprio para este serviç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Prefeitura aplica mata-mato</w:t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nas vias públicas da Cida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e Itanhaém, por meio da Secretaria de Serviços e Urbanização, começou a realizar um grande serviço de limpeza das vias públicas da Cidade. A ação vai combater mato e erva-daninha em todas as calçadas, ruas e avenidas com capina química, conhecida como “mata-mato”, um herbicida próprio para este serviç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gundo a Secretaria de Serviços e Urbanização, os trabalhos foram iniciados no Guapiranga na quinta-feira (10), e agora vai passar pelos bairros do Ivoty, Guaraú e Centro para erradicar mato e erva-daninha das vias públicas. A intenção é que o produto seja aplicado em 180 mil m² de ruas por mês por onde o Mutirão dos Bairros passo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de Itanhaém João Carlos Forssell destaca o trabalho da Prefeitura na limpeza e conservação das ruas na Cidade. “Estamos dando atenção especial à limpeza de todas as vias públicas de Itanhaém, com ações como esta e também durante o nosso projeto Mutirão nos Bairro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6:00Z</dcterms:created>
  <dc:creator>dnferreira</dc:creator>
  <dc:description/>
  <cp:keywords/>
  <dc:language>en-US</dc:language>
  <cp:lastModifiedBy>Usuario</cp:lastModifiedBy>
  <dcterms:modified xsi:type="dcterms:W3CDTF">2011-03-15T13:35:00Z</dcterms:modified>
  <cp:revision>43</cp:revision>
  <dc:subject/>
  <dc:title> </dc:title>
</cp:coreProperties>
</file>