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REUNIÃO – </w:t>
      </w:r>
      <w:r>
        <w:rPr>
          <w:rFonts w:cs="Arial" w:ascii="Arial" w:hAnsi="Arial"/>
          <w:b w:val="false"/>
          <w:sz w:val="24"/>
          <w:szCs w:val="24"/>
        </w:rPr>
        <w:t>a reunião também tratará do investimento de R$ 90 milhões em melhorias que o Governador Geraldo Alckmin anunciou na última sexta-feira (11), em Sa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efeito Forssell se reúne com </w:t>
      </w:r>
      <w:r>
        <w:rPr>
          <w:rStyle w:val="Applestylespan"/>
          <w:rFonts w:cs="Arial" w:ascii="Arial" w:hAnsi="Arial"/>
          <w:b/>
          <w:sz w:val="44"/>
          <w:szCs w:val="44"/>
        </w:rPr>
        <w:t>coordenador da Agência de Saúde da Baixada Santi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próxima segunda-feira (21), o prefeito João Carlos Forssell se reunirá com o médico infectologista e coordenador da Agência de Saúde da Baixada Santista, David Uip, para discutir a situação da saúde na região. O encontro acontecerá na sala de reuniões do Paço Municipal, às 10 horas, e contará com a presença de representantes da saúde de todos os municípios da Baixad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reunião também tratará do investimento de R$ 90 milhões em melhorias que o Governador Geraldo Alckmin anunciou na última sexta-feira (11), em Santos. Na medida, Itanhaém será beneficiada com a ampliação e duplicação do número de leitos do Hospital Region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e acordo com o prefeito, a reunião acertará os detalhes das melhorias que virão para a região. “A saúde da Baixada terá um grande avanço; e com a ajuda da Agência de Saúde da Baixada Santista, será possível melhorar todas as áreas que precisam de atenção no moment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AÚDE</w:t>
      </w:r>
      <w:r>
        <w:rPr>
          <w:rFonts w:cs="Arial" w:ascii="Arial" w:hAnsi="Arial"/>
          <w:b w:val="false"/>
          <w:sz w:val="24"/>
          <w:szCs w:val="24"/>
        </w:rPr>
        <w:t xml:space="preserve"> – A Agência de Saúde da Baixada Santista é uma criação do Governo do Estado, em parceria com as prefeituras da região. O objetivo é planejar ações integradas para melhorar a saúde pública no Litoral, incluindo a reorganização dos serviços, controle de doenças, prevenção e promoção de saú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iderado pela Secretaria por intermédio do médico infectologista David Uip, diretor do hospital estadual Emílio Ribas, o grupo contará com a participação dos secretários municipais de Saúde das nove cidades da Baixada (Santos, São Vicente, Praia Grande, Guarujá, Itanhaém, Mongaguá, Peruíbe, Bertioga e Cubatão) e representantes do Departamento Regional de Saúde, ligado à pasta, Secretarias de Estado de Saneamento, Educação e Desenvolvimento Social, Associação Paulista de Medicina e universidades da regi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2:00Z</dcterms:created>
  <dc:creator>dnferreira</dc:creator>
  <dc:description/>
  <cp:keywords/>
  <dc:language>en-US</dc:language>
  <cp:lastModifiedBy>dnferreira</cp:lastModifiedBy>
  <dcterms:modified xsi:type="dcterms:W3CDTF">2011-03-14T11:09:00Z</dcterms:modified>
  <cp:revision>19</cp:revision>
  <dc:subject/>
  <dc:title> </dc:title>
</cp:coreProperties>
</file>