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HABITAÇÃO -</w:t>
      </w:r>
      <w:r>
        <w:rPr>
          <w:rFonts w:cs="Arial" w:ascii="Arial" w:hAnsi="Arial"/>
        </w:rPr>
        <w:t xml:space="preserve"> Até o mês de maio deste ano, o Governo Municipal entregará mais 416 unidades habitacionais.</w:t>
      </w:r>
      <w:r>
        <w:rPr>
          <w:rFonts w:cs="Arial" w:ascii="Arial" w:hAnsi="Arial"/>
          <w:bCs/>
        </w:rPr>
        <w:t xml:space="preserve"> Ao todo, 1228 casas beneficiarão a população itanhaense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a Minha Casa, Minha Vida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ega primeiras moradias dia 2 de abri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próximo dia 2 de abril, 128 famílias receberão as chaves das casas do Programa Minha Casa, Minha Vida, localizadas no Conjunto Residencial das Árvores, Condomínio Jatobá e Sibipirunas, no bairro Guapurá. No dia anterior (01), os contemplados assinarão o contrato com a Caixa Econômica Federal, no Paço Municipal. Até o mês de maio deste ano, o Governo Municipal entregará, no mesmo local, mais 416 unidades habitaciona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VAS CASAS</w:t>
      </w:r>
      <w:r>
        <w:rPr>
          <w:rFonts w:cs="Arial" w:ascii="Arial" w:hAnsi="Arial"/>
        </w:rPr>
        <w:t xml:space="preserve"> - Segundo o prefeito de Itanhaém, João Carlos Forssell, serão construídas no Guapurá, na segunda fase da implantação do Programa do Governo Federal, mais 74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asas. “Sem dúvida um loteamento que vai realizar o sonho</w:t>
      </w:r>
      <w:r>
        <w:rPr>
          <w:rFonts w:cs="Arial" w:ascii="Arial" w:hAnsi="Arial"/>
          <w:bCs/>
        </w:rPr>
        <w:t xml:space="preserve"> de centenas de famílias que vivem em situação de risco atualmente”, declara Forssell. Ao todo, 1228 casas beneficiarão a população itanhaense através do Minha Casa, Minha Vi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VESTIMENTO -</w:t>
      </w:r>
      <w:r>
        <w:rPr>
          <w:rFonts w:cs="Arial" w:ascii="Arial" w:hAnsi="Arial"/>
        </w:rPr>
        <w:t xml:space="preserve"> A Prefeitura está investindo cada vez mais neste bairro. A população receberá em breve, uma nova escola de educação infantil, beneficiando mais de 300 crianças. O empreendimento terá nove salas que abrigarão berçário, maternal I e II, pré I e Ensino Fundamental de 1ª a 4ª séries. O local terá ainda biblioteca, sala de informática, área para playground, além de uma quadra poliesportiva e vestiári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9:00Z</dcterms:created>
  <dc:creator>dnferreira</dc:creator>
  <dc:description/>
  <cp:keywords/>
  <dc:language>en-US</dc:language>
  <cp:lastModifiedBy>lopaula</cp:lastModifiedBy>
  <dcterms:modified xsi:type="dcterms:W3CDTF">2011-03-15T19:09:00Z</dcterms:modified>
  <cp:revision>2</cp:revision>
  <dc:subject/>
  <dc:title> </dc:title>
</cp:coreProperties>
</file>